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43458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латник податків має можливість надіслати запит про отримання витягу щодо стану розрахунків з бюджетом та сплати єдиного внеску за даними органів ДПС за формою F/J1300207 (далі – Запит) через меню «Заяви, запити для отримання інформації» приватної частини Електронного кабін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 отримує витяг з інформаційно-комунікаційної системи ДПС щодо стану розрахунків платника з бюджетом та сплати єдиного внеску за формою F/J1400207 (далі – Витяг) не пізніше наступного робочого дня після дня отримання Запиту. Витяг отримується за період, який не перевищує п’яти календарних років, що передують календарному року подання Запиту, починаючи з такого року. При цьому Запит подається за кожен рік окрем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дночасно, згідно зі ст. 1 Закону України від 02 жовтня 1996 року № 393/96-ВР «Про звернення громадян» із змінами та доповненнями (далі – Закон № 393) громадяни України мають право звернутися до органів державної влади, зокрема із заявою або клопотанням щодо реалізації своїх соціально-економічних та особистих прав і законних інтерес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у випадку, коли платник податків вважає, що в меню «Стан розрахунків з бюджетом» приватної частини Електронного кабінету відображена недостовірна інформація за податками, зборами та єдиному внеску (задвоєння оплати/нарахування, переплата/недоплата), платник може надіслати звернення до органу ДПС за основним (неосновним) місцем облі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 20 Закону № 393, такі 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п’ятнадцяти днів від дня їх отрима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латник податків має можливість надіслати запит про отримання витягу щодо стану розрахунків з бюджетом та сплати єдиного внеску за даними органів ДПС за формою F/J1300207 (далі – Запит) через меню «Заяви, запити для отримання інформації» приватної частини Електронного кабін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 отримує витяг з інформаційно-комунікаційної системи ДПС щодо стану розрахунків платника з бюджетом та сплати єдиного внеску за формою F/J1400207 (далі – Витяг) не пізніше наступного робочого дня після дня отримання Запиту. Витяг отримується за період, який не перевищує п’яти календарних років, що передують календарному року подання Запиту, починаючи з такого року. При цьому Запит подається за кожен рік окрем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дночасно, згідно зі ст. 1 Закону України від 02 жовтня 1996 року № 393/96-ВР «Про звернення громадян» із змінами та доповненнями (далі – Закон № 393) громадяни України мають право звернутися до органів державної влади, зокрема із заявою або клопотанням щодо реалізації своїх соціально-економічних та особистих прав і законних інтерес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у випадку, коли платник податків вважає, що в меню «Стан розрахунків з бюджетом» приватної частини Електронного кабінету відображена недостовірна інформація за податками, зборами та єдиному внеску (задвоєння оплати/нарахування, переплата/недоплата), платник може надіслати звернення до органу ДПС за основним (неосновним) місцем облі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 20 Закону № 393, такі 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п’ятнадцяти днів від дня їх отрима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дії платника податків у разі якщо в Електронному кабінеті відображена недостовірна інформація за податками, зборами та єдиному внес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дії платника податків у разі якщо в Електронному кабінеті відображена недостовірна інформація за податками, зборами та єдиному внес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6:00Z</dcterms:created>
  <dc:creator>hotof</dc:creator>
  <dc:description/>
  <dc:language>en-US</dc:language>
  <cp:lastModifiedBy>d30ant</cp:lastModifiedBy>
  <cp:lastPrinted>2015-08-04T10:44:00Z</cp:lastPrinted>
  <dcterms:modified xsi:type="dcterms:W3CDTF">2024-10-14T10:46:00Z</dcterms:modified>
  <cp:revision>2</cp:revision>
  <dc:subject/>
  <dc:title/>
</cp:coreProperties>
</file>