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969073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повідомляє, що відповідно до абзацу першого п. 7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суб’єкти господарювання, які здійснюють розрахункові операції в готівковій та/або в безготівковій формі (із застосов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 зобов’язані подавати до контролюючих органів звітність, пов’язану із застосуванням реєстратора розрахункових операцій та розрахункових книжок, не пізніше 15 числа наступного за звітним місяця у разі, якщо цим пунктом не передбачено подання інформації по дротових або бездротових каналах зв’яз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, Порядком подання звітності, пов’язаної із використанням книг обліку розрахункових операцій (розрахункових книжок), затвердженим наказом Міністерства фінансів України від 21.01.2016 № 13 «Про затвердження Положення про форму та зміст розрахункових документів, Порядку подання звітності, пов’язаної із використанням книг обліку розрахункових операцій (розрахункових книжок), форми № ЗВР-1 Звіту про використання книг обліку розрахункових операцій (розрахункових книжок)» із змінами та доповненням, передбачено подання Звіту про використання книг обліку розрахункових операцій (розрахункових книжок) за формою № ЗВР-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. 5 ст. 254 Цивільного кодексу України від 16 січня 2003 року № 435-IV, якщо останній день строку припадає на вихідний, святковий або інший неробочий день, що визначений відповідно до закону у місці вчинення певної дії, днем закінчення строку є перший за ним робочий ден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рім того, п. 6 ст. 120 Кодексу адміністративного судочинства України від 06 липня 2005 року № 2747-IV визначено, що якщо закінчення строку припадає на вихідний, святковий чи інший неробочий день, останнім днем строку є перший після нього робочий ден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раховуючи викладене, якщо закінчення строку подання звітності, пов’язаної із застосуванням книг обліку розрахункових операцій (розрахункових книжок), припадає на вихідний, святковий чи інший неробочий день, останнім днем строку є перший після нього робочий ден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повідомляє, що відповідно до абзацу першого п. 7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суб’єкти господарювання, які здійснюють розрахункові операції в готівковій та/або в безготівковій формі (із застосов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 зобов’язані подавати до контролюючих органів звітність, пов’язану із застосуванням реєстратора розрахункових операцій та розрахункових книжок, не пізніше 15 числа наступного за звітним місяця у разі, якщо цим пунктом не передбачено подання інформації по дротових або бездротових каналах зв’яз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, Порядком подання звітності, пов’язаної із використанням книг обліку розрахункових операцій (розрахункових книжок), затвердженим наказом Міністерства фінансів України від 21.01.2016 № 13 «Про затвердження Положення про форму та зміст розрахункових документів, Порядку подання звітності, пов’язаної із використанням книг обліку розрахункових операцій (розрахункових книжок), форми № ЗВР-1 Звіту про використання книг обліку розрахункових операцій (розрахункових книжок)» із змінами та доповненням, передбачено подання Звіту про використання книг обліку розрахункових операцій (розрахункових книжок) за формою № ЗВР-1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. 5 ст. 254 Цивільного кодексу України від 16 січня 2003 року № 435-IV, якщо останній день строку припадає на вихідний, святковий або інший неробочий день, що визначений відповідно до закону у місці вчинення певної дії, днем закінчення строку є перший за ним робочий ден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рім того, п. 6 ст. 120 Кодексу адміністративного судочинства України від 06 липня 2005 року № 2747-IV визначено, що якщо закінчення строку припадає на вихідний, святковий чи інший неробочий день, останнім днем строку є перший після нього робочий ден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раховуючи викладене, якщо закінчення строку подання звітності, пов’язаної із застосуванням книг обліку розрахункових операцій (розрахункових книжок), припадає на вихідний, святковий чи інший неробочий день, останнім днем строку є перший після нього робочий ден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що останній день терміну подання звітності, пов’язаної із використанням КОРО (РК), припадає на вихідний та/або святковий день: чи підлягає він перенесенню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що останній день терміну подання звітності, пов’язаної із використанням КОРО (РК), припадає на вихідний та/або святковий день: чи підлягає він перенесенню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8:00Z</dcterms:created>
  <dc:creator>hotof</dc:creator>
  <dc:description/>
  <dc:language>en-US</dc:language>
  <cp:lastModifiedBy>d30ant</cp:lastModifiedBy>
  <cp:lastPrinted>2015-08-04T10:44:00Z</cp:lastPrinted>
  <dcterms:modified xsi:type="dcterms:W3CDTF">2024-10-14T10:08:00Z</dcterms:modified>
  <cp:revision>2</cp:revision>
  <dc:subject/>
  <dc:title/>
</cp:coreProperties>
</file>