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5568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п. 14.1.170 п. 14.1 ст. 14 Податкового кодексу України від 02 грудня 2010 року № 2755-VІ зі змінами та доповнення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застосування податкової знижки передбачений підпунктом 166.4.2 п. 166.4 ст. 166 ПКУ в якому зазн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фізична особа – підприємець має право на податкову знижку виключно як фізична особа у разі, якщо така фізична особа: є найманою особою та отримує доходи у вигляді заробітної плати та/або отримує доходи у вигляді дивідендів по акціях (інших корпоративних правах), емітентом яких є юридична особа, що має статус резидента Дія Сі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3 року платники мають право скористатись податковою знижкою та подати річну податкову декларацію до 31 грудня 2024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п. 14.1.170 п. 14.1 ст. 14 Податкового кодексу України від 02 грудня 2010 року № 2755-VІ зі змінами та доповнення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14.1 ст.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п. 14.1.49 п. 14.1 ст. 14 ПКУ дивіденди – це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застосування податкової знижки передбачений підпунктом 166.4.2 п. 166.4 ст. 166 ПКУ в якому зазн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першим п.п. 166.4.4 п. 166.4 ст. 166 ПКУ 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ПКУ, розраховується окремо від 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п. 166.3.10 п. 166.3 ст. 166 ПКУ передбачено, що платник податку має право включити до податкової знижки у зменшення оподатковуваного доходу у вигляді дивідендів, крім сум дивідендів, які не включаються до розрахунку загального місячного (річного) оподатковуваного доходу, фактично здійснені ним протягом звітного податкового року витрати на придбання акцій (інших корпоративних прав), емітентом яких є юридична особа, яка набула статус резидента Дія Сіті згідно з частиною третьою ст. 5 Закону України від 15 липня 2021 року № 1667-ІХ «Про стимулювання розвитку цифрової економіки в Україні» (далі – Закон № 1667),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 3 частини третьої ст. 5 Закону № 166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фізична особа – підприємець має право на податкову знижку виключно як фізична особа у разі, якщо така фізична особа: є найманою особою та отримує доходи у вигляді заробітної плати та/або отримує доходи у вигляді дивідендів по акціях (інших корпоративних правах), емітентом яких є юридична особа, що має статус резидента Дія Сі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за результатами 2023 року платники мають право скористатись податковою знижкою та подати річну податкову декларацію до 31 грудня 2024 року (включ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фізична особа – підприємець має право на податкову зниж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х умов фізична особа – підприємець має право на податкову зниж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6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6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5:00Z</dcterms:created>
  <dc:creator>hotof</dc:creator>
  <dc:description/>
  <dc:language>en-US</dc:language>
  <cp:lastModifiedBy>d30ant</cp:lastModifiedBy>
  <cp:lastPrinted>2015-08-04T10:44:00Z</cp:lastPrinted>
  <dcterms:modified xsi:type="dcterms:W3CDTF">2024-10-14T07:35:00Z</dcterms:modified>
  <cp:revision>2</cp:revision>
  <dc:subject/>
  <dc:title/>
</cp:coreProperties>
</file>