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8157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62.1 Податкового кодексу України від 02 грудня 2010 року № 2755-VІ із змінами та доповненнями (далі – ПКУ) платниками податку на доходи фізичних осіб, зокрема,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резидент, яка отримує доходи як з джерела їх походження в Україні, так і іноземн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нерезидент, яка отримує доходи з джерела їх походженн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а» п.п. 165.1.27 п. 165.1 ст. 165 ПКУ до загального місячного (річного) оподатковуваного доходу платника податку не включається сума страхової виплати, страхового відшкодування або викупна сума, отримана платником податку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від 01 липня 2004 року № 1961-ІV «Про обов’язкове страхування цивільно-правової відповідальності власників наземних транспортних засобів» із змінами та доповненнями, у разі виконання таких умов, зокрема, під час страхування життя або здоров’я платника податку у раз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62.1 Податкового кодексу України від 02 грудня 2010 року № 2755-VІ із змінами та доповненнями (далі – ПКУ) платниками податку на доходи фізичних осіб, зокрема,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резидент, яка отримує доходи як з джерела їх походження в Україні, так і іноземн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а особа – нерезидент, яка отримує доходи з джерела їх походженн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а» п.п. 165.1.27 п. 165.1 ст. 165 ПКУ до загального місячного (річного) оподатковуваного доходу платника податку не включається сума страхової виплати, страхового відшкодування або викупна сума, отримана платником податку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від 01 липня 2004 року № 1961-ІV «Про обов’язкове страхування цивільно-правової відповідальності власників наземних транспортних засобів» із змінами та доповненнями, у разі виконання таких умов, зокрема, під час страхування життя або здоров’я платника податку у раз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податкування суми страхової виплати, отриманої платником податку за договором страхування від страховика-резидента або страховика-нерезидента, іншого ніж довгострокове страхування життя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податкування суми страхової виплати, отриманої платником податку за договором страхування від страховика-резидента або страховика-нерезидента, іншого ніж довгострокове страхування життя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30:00Z</dcterms:created>
  <dc:creator>hotof</dc:creator>
  <dc:description/>
  <cp:keywords/>
  <dc:language>en-US</dc:language>
  <cp:lastModifiedBy>Антонова Тетяна Сергіївна</cp:lastModifiedBy>
  <cp:lastPrinted>2015-08-04T10:44:00Z</cp:lastPrinted>
  <dcterms:modified xsi:type="dcterms:W3CDTF">2024-10-16T08:28:00Z</dcterms:modified>
  <cp:revision>3</cp:revision>
  <dc:subject/>
  <dc:title/>
</cp:coreProperties>
</file>