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 xml:space="preserve">Про проведення </w:t>
                            </w:r>
                            <w:r>
                              <w:rPr>
                                <w:rFonts w:cs="Times New Roman" w:ascii="Times New Roman" w:hAnsi="Times New Roman"/>
                                <w:sz w:val="28"/>
                                <w:szCs w:val="28"/>
                              </w:rPr>
                              <w:t>операці</w:t>
                            </w:r>
                            <w:r>
                              <w:rPr>
                                <w:rFonts w:cs="Times New Roman" w:ascii="Times New Roman" w:hAnsi="Times New Roman"/>
                                <w:sz w:val="28"/>
                                <w:szCs w:val="28"/>
                                <w:lang w:val="uk-UA"/>
                              </w:rPr>
                              <w:t>ї</w:t>
                            </w:r>
                            <w:r>
                              <w:rPr>
                                <w:rFonts w:cs="Times New Roman" w:ascii="Times New Roman" w:hAnsi="Times New Roman"/>
                                <w:sz w:val="28"/>
                                <w:szCs w:val="28"/>
                              </w:rPr>
                              <w:t xml:space="preserve"> «сторно» при торгівлі валютними цінностями на ПРРО</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 xml:space="preserve">Про проведення </w:t>
                      </w:r>
                      <w:r>
                        <w:rPr>
                          <w:rFonts w:cs="Times New Roman" w:ascii="Times New Roman" w:hAnsi="Times New Roman"/>
                          <w:sz w:val="28"/>
                          <w:szCs w:val="28"/>
                        </w:rPr>
                        <w:t>операці</w:t>
                      </w:r>
                      <w:r>
                        <w:rPr>
                          <w:rFonts w:cs="Times New Roman" w:ascii="Times New Roman" w:hAnsi="Times New Roman"/>
                          <w:sz w:val="28"/>
                          <w:szCs w:val="28"/>
                          <w:lang w:val="uk-UA"/>
                        </w:rPr>
                        <w:t>ї</w:t>
                      </w:r>
                      <w:r>
                        <w:rPr>
                          <w:rFonts w:cs="Times New Roman" w:ascii="Times New Roman" w:hAnsi="Times New Roman"/>
                          <w:sz w:val="28"/>
                          <w:szCs w:val="28"/>
                        </w:rPr>
                        <w:t xml:space="preserve"> «сторно» при торгівлі валютними цінностями на ПРРО</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5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5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8 розділу ІV Порядку реєстрації, ведення реєстру та застосування програмних реєстраторів розрахункових операцій, затвердженим наказом Міністерства фінансів України 23.06.2020 № 317, зареєстрованим у Міністерстві юстиції України 07.07.2020 за № 635/34918 «Про внесення змін до наказу Міністерства фінансів України від 14 червня 2016 року № 547», що у разі відмови клієнта від проведеної операції з торгівлі валютними цінностями, щодо якої зареєстрований розрахунковий документ, або формування розрахункового документа через ПРРО із помилковою сумою за розрахункову операцію, така операція скасовується шляхом наступної реєстрації операції "сторно" із реєстрацією такої операції на фіскальному сервері, формуванням фіскального номера розрахункового документа на таку операцію та зазначенням фіскального номера розрахункового документа, який сторнується. У таких випадках операція "сторно" здійснюється відповідно до нормативно-правових актів Національного банку України з питань торгівлі валютними цінностями в готівковій формі.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ведення операції «сторно» на ПРРО від ДПС описано у розділах «Сторнування чеків» керівництва користувача ПРРО (WEB, Android, iOS, Windows), яке розміщене у банері «Програмні РРО» на вебпорталі ДПС.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9:00Z</dcterms:created>
  <dc:creator>hotof</dc:creator>
  <dc:description/>
  <dc:language>en-US</dc:language>
  <cp:lastModifiedBy>d30ant</cp:lastModifiedBy>
  <cp:lastPrinted>2021-07-29T09:34:00Z</cp:lastPrinted>
  <dcterms:modified xsi:type="dcterms:W3CDTF">2024-10-10T08:29:00Z</dcterms:modified>
  <cp:revision>2</cp:revision>
  <dc:subject/>
  <dc:title/>
</cp:coreProperties>
</file>