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31112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іж собою – у розмірі до 10000 (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фізичними особами – у розмірі до 50000 (п’ят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надавачів платіжних послуг підтвердні документи, на підставі яких здійснюються такі готівкові розрахунки, необхідні надавачам платіжних послуг для здійснення заходів належної перевірки клієнта з урахуванням ризик-орієнтованого під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7 розд. ІІ Положення № 148 фізичні особи мають право здійснювати розрахунки готів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з суб’єктами господарювання протягом одного дня за одним або кількома платіжними документами – у розмірі до 50000 (п’ят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на суму, що перевищує 50000 грн.,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іж собою за договорами купівлі-продажу, які підлягають нотаріальному посвідченню, у розмірі до 50000 (п’ят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на суму, яка перевищує 50000 грн., здійснюються шляхом переказу коштів із рахунку на рахунок або внесення та/або переказу коштів на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8 Положення № 148 визначено, що обмеження, установлені в пп. 6 та 7 розд. II Положення № 148, не стос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рахунків суб’єктів господарювання з бюджетами та державними цільовими фон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вільних пожертвувань та благодійної допомо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готівки, виданої на відря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плат, пов’язаних з оплатою пра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готівкових коштів з фондів, створених на виконання частини третьої ст. 24 Закону України від 14 жовтня 2014 року № 1698-VII «Про Національне антикорупційне бюро України» із змінами та доповненнями, частини другої ст. 32 Закону України від 28 січня 2021 року № 1150-IX «Про Бюро економічної безпеки України» із змінами та доповненнями та частини четвертої ст. 17 розд. II Закону України від 12 листопада 2015 року № 794-VIII «Про Державне бюро розслідувань» із змінами та доповнення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іж собою – у розмірі до 10000 (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фізичними особами – у розмірі до 50000 (п’ят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надавачів платіжних послуг підтвердні документи, на підставі яких здійснюються такі готівкові розрахунки, необхідні надавачам платіжних послуг для здійснення заходів належної перевірки клієнта з урахуванням ризик-орієнтованого під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7 розд. ІІ Положення № 148 фізичні особи мають право здійснювати розрахунки готів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з суб’єктами господарювання протягом одного дня за одним або кількома платіжними документами – у розмірі до 50000 (п’ят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на суму, що перевищує 50000 грн.,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іж собою за договорами купівлі-продажу, які підлягають нотаріальному посвідченню, у розмірі до 50000 (п’ят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на суму, яка перевищує 50000 грн., здійснюються шляхом переказу коштів із рахунку на рахунок або внесення та/або переказу коштів на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8 Положення № 148 визначено, що обмеження, установлені в пп. 6 та 7 розд. II Положення № 148, не стос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рахунків суб’єктів господарювання з бюджетами та державними цільовими фон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вільних пожертвувань та благодійної допомо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готівки, виданої на відря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плат, пов’язаних з оплатою пра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готівкових коштів з фондів, створених на виконання частини третьої ст. 24 Закону України від 14 жовтня 2014 року № 1698-VII «Про Національне антикорупційне бюро України» із змінами та доповненнями, частини другої ст. 32 Закону України від 28 січня 2021 року № 1150-IX «Про Бюро економічної безпеки України» із змінами та доповненнями та частини четвертої ст. 17 розд. II Закону України від 12 листопада 2015 року № 794-VIII «Про Державне бюро розслідувань» із змінами та доповнення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На які види готівкових розрахунків не поширюється обмеження щодо граничних сум готівкових розрахун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На які види готівкових розрахунків не поширюється обмеження щодо граничних сум готівкових розрахун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2:00Z</dcterms:created>
  <dc:creator>hotof</dc:creator>
  <dc:description/>
  <dc:language>en-US</dc:language>
  <cp:lastModifiedBy>d30ant</cp:lastModifiedBy>
  <cp:lastPrinted>2015-08-04T10:44:00Z</cp:lastPrinted>
  <dcterms:modified xsi:type="dcterms:W3CDTF">2024-10-09T10:22:00Z</dcterms:modified>
  <cp:revision>2</cp:revision>
  <dc:subject/>
  <dc:title/>
</cp:coreProperties>
</file>