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06664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76"/>
                                <w:jc w:val="both"/>
                                <w:rPr/>
                              </w:pPr>
                              <w:r>
                                <w:rPr>
                                  <w:sz w:val="28"/>
                                  <w:b w:val="false"/>
                                  <w:kern w:val="2"/>
                                  <w:szCs w:val="28"/>
                                  <w:bCs/>
                                  <w:rFonts w:ascii="Times New Roman" w:hAnsi="Times New Roman" w:eastAsia="Times New Roman" w:cs="Times New Roman"/>
                                  <w:color w:val="auto"/>
                                  <w:lang w:val="uk-UA" w:bidi="ar-SA"/>
                                </w:rPr>
                                <w:t>Роз’яснення щодо врахування при визначенні підстав для обов’язкової реєстрації платником ПДВ, операції з постачання товарів/послуг, здійснені фізичною особою – підприємцем до припинення підприємницької діяльності при реєстрації її підприємцем знову протягом року</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равові основи оподаткування ПДВ встановлено розд. V та підрозд. 2 розд. XX «Перехідні положення» Податкового кодексу України від 02 грудня 2010 року № 2755-VI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 п. 180.1 ст. 180 ПКУ встановлено, що для цілей оподаткування ПДВ платником податку є будь-яка особа, що зареєстрована або підлягає реєстрації як платник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платників ПДВ здійснюється відповідно до ст.ст. 181 – 18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81.1 ст. 181 ПКУ у разі якщо загальна 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 000 000 грн.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агального обсягу операцій з постачання товарів/послуг для цілей реєстрації особи як платника ПДВ належать операції, що підлягають оподаткуванню за основною ставкою ПДВ, ставкою 7 відс., 14 відс., нульовою ставкою ПДВ та звільнені (умовно звільнені) від оподаткування ПДВ. При цьому обсяг операцій, що не є об’єктом оподаткування ПДВ, при обрахунку загального обсягу операцій з постачання товарів/послуг не включа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83.1 – 183.2 ст. 183 ПКУ для здійснення обов’язкової реєстрації як платника ПДВ особа не пізніше 10 числа календарного місяця, що настає за місяцем, в якому вперше досягнуто зазначеного вище обсягу оподатковуваних операцій з постачання товарів/послуг, визначеного у ст. 181 ПКУ, повинна подати до контролюючого органу за своїм місцезнаходженням (місцем проживання) реєстраційну зая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83.4 ст. 183 ПКУ у разі переходу осіб із спрощеної системи оподаткування, що не передбачає сплати податку, на сплату інших податків і зборів, встановлених ПКУ, у випадках, визначених главою 1 розд.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якщо після повторної реєстрації фізична особа – підприємець перебуває на загальній системі оподаткування, а загальна сума від здійснення операцій із постачання товарів/послуг, місце постачання яких відповідно до ст. 186 ПКУ розташоване на митній території України, що підлягають оподаткуванню ПДВ, протягом останніх 12 календарних місяців сукупно перевищила 1 000 000 грн. (з урахуванням обсягів, яких було досягнуто до припинення підприємницької діяльності, не залежно від системи оподаткування), то така особа підлягає обов’язковій реєстрації платником ПДВ у встановлені ПКУ термі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76"/>
                          <w:jc w:val="both"/>
                          <w:rPr/>
                        </w:pPr>
                        <w:r>
                          <w:rPr>
                            <w:sz w:val="28"/>
                            <w:b w:val="false"/>
                            <w:kern w:val="2"/>
                            <w:szCs w:val="28"/>
                            <w:bCs/>
                            <w:rFonts w:ascii="Times New Roman" w:hAnsi="Times New Roman" w:eastAsia="Times New Roman" w:cs="Times New Roman"/>
                            <w:color w:val="auto"/>
                            <w:lang w:val="uk-UA" w:bidi="ar-SA"/>
                          </w:rPr>
                          <w:t>Роз’яснення щодо врахування при визначенні підстав для обов’язкової реєстрації платником ПДВ, операції з постачання товарів/послуг, здійснені фізичною особою – підприємцем до припинення підприємницької діяльності при реєстрації її підприємцем знову протягом року</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равові основи оподаткування ПДВ встановлено розд. V та підрозд. 2 розд. XX «Перехідні положення» Податкового кодексу України від 02 грудня 2010 року № 2755-VI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 п. 180.1 ст. 180 ПКУ встановлено, що для цілей оподаткування ПДВ платником податку є будь-яка особа, що зареєстрована або підлягає реєстрації як платник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платників ПДВ здійснюється відповідно до ст.ст. 181 – 18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81.1 ст. 181 ПКУ у разі якщо загальна 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 000 000 грн.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агального обсягу операцій з постачання товарів/послуг для цілей реєстрації особи як платника ПДВ належать операції, що підлягають оподаткуванню за основною ставкою ПДВ, ставкою 7 відс., 14 відс., нульовою ставкою ПДВ та звільнені (умовно звільнені) від оподаткування ПДВ. При цьому обсяг операцій, що не є об’єктом оподаткування ПДВ, при обрахунку загального обсягу операцій з постачання товарів/послуг не включа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83.1 – 183.2 ст. 183 ПКУ для здійснення обов’язкової реєстрації як платника ПДВ особа не пізніше 10 числа календарного місяця, що настає за місяцем, в якому вперше досягнуто зазначеного вище обсягу оподатковуваних операцій з постачання товарів/послуг, визначеного у ст. 181 ПКУ, повинна подати до контролюючого органу за своїм місцезнаходженням (місцем проживання) реєстраційну зая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83.4 ст. 183 ПКУ у разі переходу осіб із спрощеної системи оподаткування, що не передбачає сплати податку, на сплату інших податків і зборів, встановлених ПКУ, у випадках, визначених главою 1 розд.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якщо після повторної реєстрації фізична особа – підприємець перебуває на загальній системі оподаткування, а загальна сума від здійснення операцій із постачання товарів/послуг, місце постачання яких відповідно до ст. 186 ПКУ розташоване на митній території України, що підлягають оподаткуванню ПДВ, протягом останніх 12 календарних місяців сукупно перевищила 1 000 000 грн. (з урахуванням обсягів, яких було досягнуто до припинення підприємницької діяльності, не залежно від системи оподаткування), то така особа підлягає обов’язковій реєстрації платником ПДВ у встановлені ПКУ термі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врахування при визначенні підстав для обов’язкової реєстрації платником ПДВ, операції з постачання товарів/послуг…</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врахування при визначенні підстав для обов’язкової реєстрації платником ПДВ, операції з постачання товарів/послуг…</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2:00Z</dcterms:created>
  <dc:creator>hotof</dc:creator>
  <dc:description/>
  <dc:language>en-US</dc:language>
  <cp:lastModifiedBy>d30ant</cp:lastModifiedBy>
  <cp:lastPrinted>2015-08-04T10:44:00Z</cp:lastPrinted>
  <dcterms:modified xsi:type="dcterms:W3CDTF">2024-10-09T10:12:00Z</dcterms:modified>
  <cp:revision>3</cp:revision>
  <dc:subject/>
  <dc:title/>
</cp:coreProperties>
</file>