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741678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помилково та/або надміру сплачені суми грошового зобов’язання підлягають поверненню платнику відповідно до ст. 43 Податкового кодексу України від 02.12.2010 № 2755-VI (далі ПКУ), крім випадків наявності у платника податкового боргу (п. 43.1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е підлягають поверненню помилково та/або надміру сплачені суми грошових зобов’язань та пені платникам податку, щодо яких (та/або щодо засновників (учасників), кінцевих бенефіціарних власників яких) у порядку, встановленому Законом України «Про санкції», прийняті рішення про застосування спеціальних економічних та інших обмежувальних заходів (санкцій), протягом строку застосування таких санк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наявності у платника податків податкового боргу, повернення помилково та/або надміру сплаченої суми грошового зобов'язання проводиться лише після повного погашення такого податкового боргу платником податків (п. 43.2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бов'язковою умовою для здійснення повернення сум грошового зобов'язання є подання платником податків заяви про таке повернення (крім повернення надміру утриманих (сплачених) сум ПДФО) протягом 1095 днів від дня виникненя помилково та/або надміру сплаченої су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уми ПДФО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загального річного оподатковуваного доходу платника податку (п. 43.3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 43.4 ПКУ заява про повернення помилково та/або надміру сплачених грошових зобов'язань та пені подається платником податків у довільн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аяві має бути зазначено напрям перерахування коштів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рахунок платника податків у банку, небанківському надавачу платіжних послуг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єдиний рахунок (у разі його використа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погашення грошового зобов'язання та/або податкового боргу з інших платежів, контроль за справлянням яких покладено на контролюючі органи, незалежно від виду бюджет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ернення у готівковій формі коштів у разі відсутності у платника податків рахунку в банку, небанківському надавачу платіжних 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повернення надміру сплачених податкових зобов’язань з ПДВ, зарахованих до бюджету з рахунка платника податку в системі електронного адміністрування податку на додану вартість у порядку, визначеному п. 200 прим.1.5 ПКУ, такі кошти підлягають поверненню виключно на рахунок платника в системі електронного адміністрування податку на додану вартість, а у разі його відсутності на момент звернення платника податків із заявою на повернення надміру сплачених податкових зобов’язань з податку на додану вартість чи на момент фактичного повернення коштів – шляхом перерахування на рахунок платника податків у банку, небанківському надавачу платіжних послу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нтролюючий орган не пізніше ніж за п'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Казначейству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 підставі отриманого висновку Казначейство протягом п'яти робочих днів здійснює повернення помилково та/або надміру сплачених грошових зобов'язань та пені платникам податків згідно з Порядком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, затверджений наказом Мінфіну від 11.02.2019 р. № 60 (п. 43.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вернення помилково та/або надміру сплачених грошових зобов'язань платникам податків здійснюється з бюджету, у який такі кошти були зараховані (п. 43.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помилково та/або надміру сплачені суми грошового зобов’язання підлягають поверненню платнику відповідно до ст. 43 Податкового кодексу України від 02.12.2010 № 2755-VI (далі ПКУ), крім випадків наявності у платника податкового боргу (п. 43.1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е підлягають поверненню помилково та/або надміру сплачені суми грошових зобов’язань та пені платникам податку, щодо яких (та/або щодо засновників (учасників), кінцевих бенефіціарних власників яких) у порядку, встановленому Законом України «Про санкції», прийняті рішення про застосування спеціальних економічних та інших обмежувальних заходів (санкцій), протягом строку застосування таких санк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наявності у платника податків податкового боргу, повернення помилково та/або надміру сплаченої суми грошового зобов'язання проводиться лише після повного погашення такого податкового боргу платником податків (п. 43.2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бов'язковою умовою для здійснення повернення сум грошового зобов'язання є подання платником податків заяви про таке повернення (крім повернення надміру утриманих (сплачених) сум ПДФО) протягом 1095 днів від дня виникненя помилково та/або надміру сплаченої су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уми ПДФО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загального річного оподатковуваного доходу платника податку (п. 43.3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 43.4 ПКУ заява про повернення помилково та/або надміру сплачених грошових зобов'язань та пені подається платником податків у довільн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аяві має бути зазначено напрям перерахування коштів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рахунок платника податків у банку, небанківському надавачу платіжних послуг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єдиний рахунок (у разі його використа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погашення грошового зобов'язання та/або податкового боргу з інших платежів, контроль за справлянням яких покладено на контролюючі органи, незалежно від виду бюджет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ернення у готівковій формі коштів у разі відсутності у платника податків рахунку в банку, небанківському надавачу платіжних 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повернення надміру сплачених податкових зобов’язань з ПДВ, зарахованих до бюджету з рахунка платника податку в системі електронного адміністрування податку на додану вартість у порядку, визначеному п. 200 прим.1.5 ПКУ, такі кошти підлягають поверненню виключно на рахунок платника в системі електронного адміністрування податку на додану вартість, а у разі його відсутності на момент звернення платника податків із заявою на повернення надміру сплачених податкових зобов’язань з податку на додану вартість чи на момент фактичного повернення коштів – шляхом перерахування на рахунок платника податків у банку, небанківському надавачу платіжних послуг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нтролюючий орган не пізніше ніж за п'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Казначейству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 підставі отриманого висновку Казначейство протягом п'яти робочих днів здійснює повернення помилково та/або надміру сплачених грошових зобов'язань та пені платникам податків згідно з Порядком інформаційної взаємодії Державної фіскальн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платникам податків помилково та/або надміру сплачених сум грошових зобов'язань та пені, затверджений наказом Мінфіну від 11.02.2019 р. № 60 (п. 43.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вернення помилково та/або надміру сплачених грошових зобов'язань платникам податків здійснюється з бюджету, у який такі кошти були зараховані (п. 43.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повернення помилково та/або надміру сплачених сум грошового зобов’яз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повернення помилково та/або надміру сплачених сум грошового зобов’язан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7:00Z</dcterms:created>
  <dc:creator>hotof</dc:creator>
  <dc:description/>
  <dc:language>en-US</dc:language>
  <cp:lastModifiedBy>d30ant</cp:lastModifiedBy>
  <cp:lastPrinted>2015-08-04T10:44:00Z</cp:lastPrinted>
  <dcterms:modified xsi:type="dcterms:W3CDTF">2024-10-09T06:27:00Z</dcterms:modified>
  <cp:revision>2</cp:revision>
  <dc:subject/>
  <dc:title/>
</cp:coreProperties>
</file>