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з’яснення що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с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ведення розрахунків із покупцем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Роз’яснення щод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іс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ведення розрахунків із покупцем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ДПС в Одеській області інформу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, місце проведення розрахунків - місце, де здійснюються розрахунки із покупцем за продані товари (надані послуги) та зберігаються отримані за реалізовані товари (надані послуги) готівкові кошти, а також місце отримання покупцем попередньо оплачених товарів (послуг) із застосуванням платіжних карток, платіжних чеків, жетонів тощо.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4:00Z</dcterms:created>
  <dc:creator>hotof</dc:creator>
  <dc:description/>
  <dc:language>en-US</dc:language>
  <cp:lastModifiedBy>d30ant</cp:lastModifiedBy>
  <cp:lastPrinted>2021-07-29T09:34:00Z</cp:lastPrinted>
  <dcterms:modified xsi:type="dcterms:W3CDTF">2024-10-07T12:24:00Z</dcterms:modified>
  <cp:revision>2</cp:revision>
  <dc:subject/>
  <dc:title/>
</cp:coreProperties>
</file>