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о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уб’єктів господарювання, які здійснюють розрахункові операції у готівковій та/або безготівковій формі із застосуванням реєстраторів розрахункових операцій (далі – РРО) та/або програмних РРО (далі – ПРРО) під час торгівлі підакцизними товар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ідо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уб’єктів господарювання, які здійснюють розрахункові операції у готівковій та/або безготівковій формі із застосуванням реєстраторів розрахункових операцій (далі – РРО) та/або програмних РРО (далі – ПРРО) під час торгівлі підакцизними товар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</w:t>
      </w:r>
      <w:r>
        <w:rPr>
          <w:rFonts w:cs="Times New Roman" w:ascii="Times New Roman" w:hAnsi="Times New Roman"/>
          <w:sz w:val="28"/>
          <w:szCs w:val="28"/>
        </w:rPr>
        <w:t xml:space="preserve">нагадує, що з 1 вересня 2024 року здійснюється оподаткування акцизним податком операцій з товарами за кодом 2404 91 90 00  згідно з УКТ ЗЕД (інші нікотиновмісні продукти для орального застосування). Це передбачено Законом України від 16 січня 2024 року № 3553-IX «Про внесення змін до Податкового кодексу України щодо приведення деяких норм у відповідність із Законом України «Про Митний тариф України» та уточнення окремих положень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зв’язку з цим, ДПС інформує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, про необхідність дотримання вимог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таємо увагу платників податків на необхідності відображення в чеках РРО та/або ПРРО усіх обов’язкових реквізитів, у тому числі коду товарної підкатегорії згідно з УКТ ЗЕД при продажу підакцизних товарів.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6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10-07T10:52:00Z</dcterms:modified>
  <cp:revision>3</cp:revision>
  <dc:subject/>
  <dc:title/>
</cp:coreProperties>
</file>