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в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нн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Держав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реєст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РРО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Про 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овл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нн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Держав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ог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реєст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РРО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09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жов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09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жовт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е управління ДПС в Одеській області нагадує, що ДПС України наказом від 10.09.2024 № 641 затвердила у новій редакції Державний реєстр реєстраторів розрахункових операцій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і зміни внесено до наказу ДПС України від 21.12.2020 №744 «Про затвердження Державного реєстру реєстраторів розрахункових операцій»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оновлений Державний реєстр містить перелік РРО, дозволених до первинної реєстрації, а також первинна реєстрація яких заборонена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йомитись з оновленим Державним реєстром реєстраторів розрахункових операцій платники мають можливість на вебпорталі ДПС за посилання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ax.gov.ua/dovidniki--reestri--perelik/reestri/320822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ax.gov.ua/dovidniki--reestri--perelik/reestri/32082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29:00Z</dcterms:created>
  <dc:creator>hotof</dc:creator>
  <dc:description/>
  <cp:keywords/>
  <dc:language>en-US</dc:language>
  <cp:lastModifiedBy>d30ant</cp:lastModifiedBy>
  <cp:lastPrinted>2021-07-29T09:34:00Z</cp:lastPrinted>
  <dcterms:modified xsi:type="dcterms:W3CDTF">2024-10-07T10:46:00Z</dcterms:modified>
  <cp:revision>3</cp:revision>
  <dc:subject/>
  <dc:title/>
</cp:coreProperties>
</file>