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354709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згідно з частиною першою ст. 49 Водного кодексу України від 06 червня 1995 року N 213/95-ВР, зі змінами і доповненнями (далі - ВКУ), спеціальне водокористування є платним та здійснюється на підставі дозволу на спеціальне водокорист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Частинами другою - сьомою ст. 49 ВКУ визначено, що дозвіл на спеціальне водокористування видається територіальними органами центрального органу виконавчої влади, що реалізує державну політику у сфері розвитку водного господарств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идача (відмова у видачі, переоформлення, видача дубліката, анулювання) дозволу на спеціальне водокористування здійснюється відповідно до Закону України від 06 вересня 2005 року N 2806-IV "Про дозвільну систему у сфері господарської діяльності" в установленому Кабінетом Міністрів України поряд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идача (переоформлення, видача дубліката, анулювання) дозволу на спеціальне водокористування здійснюється безоплатн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дання юридичною або фізичною особою, фізичною особою - підприємцем заяви про одержання (переоформлення, одержання дубліката, анулювання) дозволу на спеціальне водокористування та відповідних документів, а також видача (відмова у видачі, переоформлення, видача дубліката, анулювання) їй цього дозволу здійснюються в паперовій або електронній форм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ля одержання дозволу на спеціальне водокористування юридична або фізична особа, фізична особа - підприємець звертається до органів, зазначених у частині другій ст. 49 ВКУ, із заявою, до якої додаютьс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бґрунтування потреби у воді з помісячним нормативним розрахунком водокористування і водовідведе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пис та схема місць забору води та скиду зворотних вод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ормативи гранично допустимого скидання (гдс) забруднюючих речовин у водні об'єкти із зворотними водами (з розрахунком на кожний випуск (скид) окремо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тверджені індивідуальні технологічні нормативи використання питної води (для підприємств та організацій житлово-комунального господарства, суб'єктів господарювання, які надають послуги з централізованого водопостачання та/або водовідведення, житлово-експлуатаційних підприємств та організацій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копія правовстановлюючих документів на водні об'єкти (для орендарів водних об'єктів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значений перелік документів є вичерпни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дозволі на спеціальне водокористування встановлюються ліміт забору води, ліміт використання води та ліміт скидання забруднюючих речовин (частина двадцять перша ст. 49 В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Форма дозволу на спеціальне водокористування та заяви для його отримання, а також форма нормативного розрахунку водокористування і водовідведення затверджуються центральним органом виконавчої влади, що забезпечує формування державної політики у сфері охорони навколишнього природного середовища (частина двадцять друга ст. 49 В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згідно з частиною першою ст. 49 Водного кодексу України від 06 червня 1995 року N 213/95-ВР, зі змінами і доповненнями (далі - ВКУ), спеціальне водокористування є платним та здійснюється на підставі дозволу на спеціальне водокорист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Частинами другою - сьомою ст. 49 ВКУ визначено, що дозвіл на спеціальне водокористування видається територіальними органами центрального органу виконавчої влади, що реалізує державну політику у сфері розвитку водного господарств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идача (відмова у видачі, переоформлення, видача дубліката, анулювання) дозволу на спеціальне водокористування здійснюється відповідно до Закону України від 06 вересня 2005 року N 2806-IV "Про дозвільну систему у сфері господарської діяльності" в установленому Кабінетом Міністрів України поряд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идача (переоформлення, видача дубліката, анулювання) дозволу на спеціальне водокористування здійснюється безоплатн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дання юридичною або фізичною особою, фізичною особою - підприємцем заяви про одержання (переоформлення, одержання дубліката, анулювання) дозволу на спеціальне водокористування та відповідних документів, а також видача (відмова у видачі, переоформлення, видача дубліката, анулювання) їй цього дозволу здійснюються в паперовій або електронній форм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ля одержання дозволу на спеціальне водокористування юридична або фізична особа, фізична особа - підприємець звертається до органів, зазначених у частині другій ст. 49 ВКУ, із заявою, до якої додаються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бґрунтування потреби у воді з помісячним нормативним розрахунком водокористування і водовідведе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пис та схема місць забору води та скиду зворотних вод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ормативи гранично допустимого скидання (гдс) забруднюючих речовин у водні об'єкти із зворотними водами (з розрахунком на кожний випуск (скид) окремо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тверджені індивідуальні технологічні нормативи використання питної води (для підприємств та організацій житлово-комунального господарства, суб'єктів господарювання, які надають послуги з централізованого водопостачання та/або водовідведення, житлово-експлуатаційних підприємств та організацій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копія правовстановлюючих документів на водні об'єкти (для орендарів водних об'єктів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значений перелік документів є вичерпни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дозволі на спеціальне водокористування встановлюються ліміт забору води, ліміт використання води та ліміт скидання забруднюючих речовин (частина двадцять перша ст. 49 В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Форма дозволу на спеціальне водокористування та заяви для його отримання, а також форма нормативного розрахунку водокористування і водовідведення затверджуються центральним органом виконавчої влади, що забезпечує формування державної політики у сфері охорони навколишнього природного середовища (частина двадцять друга ст. 49 В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ий орган видає дозвіл на спеціальне водокористування та затверджує ліміти використання вод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ий орган видає дозвіл на спеціальне водокористування та затверджує ліміти використання вод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1:00Z</dcterms:created>
  <dc:creator>hotof</dc:creator>
  <dc:description/>
  <cp:keywords/>
  <dc:language>en-US</dc:language>
  <cp:lastModifiedBy>d30ant</cp:lastModifiedBy>
  <cp:lastPrinted>2015-08-04T10:44:00Z</cp:lastPrinted>
  <dcterms:modified xsi:type="dcterms:W3CDTF">2024-10-07T10:49:00Z</dcterms:modified>
  <cp:revision>3</cp:revision>
  <dc:subject/>
  <dc:title/>
</cp:coreProperties>
</file>