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077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абзацами першим – шостим п. 120.7 ст. 120 Податкового кодексу України від 02 грудня 2010 року № 2755-VI (далі – ПКУ) неподання контролюючою особою Звіту про контрольовані іноземні компанії (далі – Звіт) – тягне за собою накладення штрафу в розмірі 100 розмірів прожиткового мінімуму для працездатної особи, встановленого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своєчасне подання контролюючою особою Звіту – тягне за собою накладення штрафу в розмірі одного розміру прожиткового мінімуму для працездатної особи, встановленого законом на 01 січня податкового (звітного) року, за кожен календарний день неподання, але не більше 50 розмірів прожиткового мінімуму для працездатної особи, встановленого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відображення контролюючою особою у Звіті відомостей щодо наявних контрольованих іноземних компаній та/або невідображення інформації, визначеної підпунктами «г» – «з» п.п. 39 прим. 2.5.3 п. 39 прим. 2.5 ст. 39 прим. 2 ПКУ, щодо наявних контрольованих іноземних компаній – тягне за собою накладення штрафу в розмірі 3 відс. суми доходу контрольованих іноземних компаній або 25 відс. скоригованого прибутку контрольованої іноземної компанії за відповідний рік, не відображених у Звіті, залежно від того, яке з таких значень є більшим, але не більше 1000 розмірів прожиткового мінімуму для працездатної особи, встановленого законом на 01 січня податкового (звітного) року, за кожен факт невідображення контрольованої іноземної компанії та/або за всі невідображені су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а таких фінансових санкцій (штрафів) не звільняє платника податку від обов’язку подання Звіту та підтверджувальних документів, передбачених ст. 39 прим. 2 ПКУ (абзац одинадцятий п. 120.7 ст. 12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ами дванадцятим – тринадцятим п. 120.7 ст. 120 ПКУ визначено, що неподання Звіту протягом 30 календарних днів, наступних за останнім днем граничного строку сплати фінансових санкцій (штрафів), передбачених п. 120.7 ст. 120 ПКУ, – тягне за собою накладення штрафу в розмірі п’яти розмірів прожиткового мінімуму для працездатної особи, встановленого законом на 01 січня податкового (звітного) року, за кожен календарний день неподання Звіту, але не більше 300 розмірів прожиткового мінімуму для працездатної особи, встановленого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коном України від 09 травня 2024 року № 3706-IX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внесено зміни до підрозд. 10 розд. ХХ «Перехідні положення» ПКУ, який доповнено новим п. 7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ідповідно до п. 72 підрозд. 10 розд. ХХ «Перехідні положення» ПКУ визначено, що тимчасово, з 01 січня 2022 року та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до платників податків не застосовуються штрафні санкції за порушення, передбачені абзацами, зокрема, першим – шостим п. 120.7 ст. 120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абзацами першим – шостим п. 120.7 ст. 120 Податкового кодексу України від 02 грудня 2010 року № 2755-VI (далі – ПКУ) неподання контролюючою особою Звіту про контрольовані іноземні компанії (далі – Звіт) – тягне за собою накладення штрафу в розмірі 100 розмірів прожиткового мінімуму для працездатної особи, встановленого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своєчасне подання контролюючою особою Звіту – тягне за собою накладення штрафу в розмірі одного розміру прожиткового мінімуму для працездатної особи, встановленого законом на 01 січня податкового (звітного) року, за кожен календарний день неподання, але не більше 50 розмірів прожиткового мінімуму для працездатної особи, встановленого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відображення контролюючою особою у Звіті відомостей щодо наявних контрольованих іноземних компаній та/або невідображення інформації, визначеної підпунктами «г» – «з» п.п. 39 прим. 2.5.3 п. 39 прим. 2.5 ст. 39 прим. 2 ПКУ, щодо наявних контрольованих іноземних компаній – тягне за собою накладення штрафу в розмірі 3 відс. суми доходу контрольованих іноземних компаній або 25 відс. скоригованого прибутку контрольованої іноземної компанії за відповідний рік, не відображених у Звіті, залежно від того, яке з таких значень є більшим, але не більше 1000 розмірів прожиткового мінімуму для працездатної особи, встановленого законом на 01 січня податкового (звітного) року, за кожен факт невідображення контрольованої іноземної компанії та/або за всі невідображені су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а таких фінансових санкцій (штрафів) не звільняє платника податку від обов’язку подання Звіту та підтверджувальних документів, передбачених ст. 39 прим. 2 ПКУ (абзац одинадцятий п. 120.7 ст. 12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ами дванадцятим – тринадцятим п. 120.7 ст. 120 ПКУ визначено, що неподання Звіту протягом 30 календарних днів, наступних за останнім днем граничного строку сплати фінансових санкцій (штрафів), передбачених п. 120.7 ст. 120 ПКУ, – тягне за собою накладення штрафу в розмірі п’яти розмірів прожиткового мінімуму для працездатної особи, встановленого законом на 01 січня податкового (звітного) року, за кожен календарний день неподання Звіту, але не більше 300 розмірів прожиткового мінімуму для працездатної особи, встановленого законом на 01 січня податков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аконом України від 09 травня 2024 року № 3706-IX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 внесено зміни до підрозд. 10 розд. ХХ «Перехідні положення» ПКУ, який доповнено новим п. 7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ідповідно до п. 72 підрозд. 10 розд. ХХ «Перехідні положення» ПКУ визначено, що тимчасово, з 01 січня 2022 року та протягом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а шести місяців після місяця, в якому воєнний стан буде припинено або скасовано до платників податків не застосовуються штрафні санкції за порушення, передбачені абзацами, зокрема, першим – шостим п. 120.7 ст. 120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повідальність, яка застосовується за неподання Звіту про контрольовані іноземні компанії або невідображення відомостей та/або інформації у Звіті, у тому числі в період дії воєнного стан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ідповідальність, яка застосовується за неподання Звіту про контрольовані іноземні компанії або невідображення відомостей та/або інформації у Звіті, у тому числі в період дії воєнного стан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1:00Z</dcterms:created>
  <dc:creator>hotof</dc:creator>
  <dc:description/>
  <cp:keywords/>
  <dc:language>en-US</dc:language>
  <cp:lastModifiedBy>d30ant</cp:lastModifiedBy>
  <cp:lastPrinted>2015-08-04T10:44:00Z</cp:lastPrinted>
  <dcterms:modified xsi:type="dcterms:W3CDTF">2024-10-07T10:52:00Z</dcterms:modified>
  <cp:revision>3</cp:revision>
  <dc:subject/>
  <dc:title/>
</cp:coreProperties>
</file>