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935</wp:posOffset>
                </wp:positionH>
                <wp:positionV relativeFrom="paragraph">
                  <wp:posOffset>-110490</wp:posOffset>
                </wp:positionV>
                <wp:extent cx="10241915" cy="6223000"/>
                <wp:effectExtent l="0" t="0" r="0" b="8870315"/>
                <wp:wrapNone/>
                <wp:docPr id="1" name="Группа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42000" cy="6222960"/>
                          <a:chOff x="0" y="0"/>
                          <a:chExt cx="10242000" cy="6222960"/>
                        </a:xfrm>
                      </wpg:grpSpPr>
                      <wps:wsp>
                        <wps:cNvSpPr txBox="1"/>
                        <wps:spPr>
                          <a:xfrm>
                            <a:off x="5286960" y="3907800"/>
                            <a:ext cx="4955040" cy="231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Головне управління ДПС в Одеській області повідомляє, що порядок здійснення спеціального використання водних біоресурсів затверджений постановою Кабінету Міністрів України від 22 грудня 2023 року № 1347 (далі – Порядок № 1347)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Порядок № 1347 визначає, зокрема, механізм справляння плати за спеціальне використання водних біоресурсів (п. 1 Порядку № 1347)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Спеціальне використання водних біоресурсів здійснюється користувачами водних біоресурсів на підставі договору на право спеціального використання водних біоресурсів у рибогосподарських водних об’єктах (їх частинах) (далі – договір на право здійснення промислу) та/або договору на право здійснення дослідного вилову у рибогосподарських водних об’єктах (їх частинах) (далі – договір на право здійснення дослідного вилову), які укладаються для реалізації права суб’єктів рибного господарства на здійснення промислового рибальства та/або дослідного вилову, дозволу (для здійснення промислового рибальства або дослідного вилову) (п. 10 Порядку № 1347)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Абзацом четвертим ст. 24 Закону України від 08 липня 2011 року № 3677-VI «Про рибне господарство, промислове рибальство та охорону водних біоресурсів» встановлено, що дозвіл на спеціальне використання водних біоресурсів у рибогосподарських водних об’єктах (їх частинах) (для здійснення промислового рибальства) видається протягом двох робочих днів з дня подання відповідної заяви суб’єктом рибного господарства, після укладення договору на право здійснення промислу, що укладається за результатами аукціону з продажу права на укладення такого договору, який проводиться для реалізації квот добування (вилову)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Отже, платником плати за спеціальне використання водних біоресурсів є користувач водних біоресурсів, який отримав дозвіл на спеціальне використання водних біоресурсів у рибогосподарських водних об’єктах (їх частинах) (для здійснення промислового рибальства) після укладення договору на право здійснення промислу, що укладається за результатами аукціону з продажу права на укладення такого договору, який проводиться для реалізації квот добування (вилову)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955040" cy="55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0" style="position:absolute;margin-left:-9.05pt;margin-top:-8.7pt;width:806.45pt;height:490pt" coordorigin="-181,-174" coordsize="16129,98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145;top:5980;width:7802;height:36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Головне управління ДПС в Одеській області повідомляє, що порядок здійснення спеціального використання водних біоресурсів затверджений постановою Кабінету Міністрів України від 22 грудня 2023 року № 1347 (далі – Порядок № 1347)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Порядок № 1347 визначає, зокрема, механізм справляння плати за спеціальне використання водних біоресурсів (п. 1 Порядку № 1347)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Спеціальне використання водних біоресурсів здійснюється користувачами водних біоресурсів на підставі договору на право спеціального використання водних біоресурсів у рибогосподарських водних об’єктах (їх частинах) (далі – договір на право здійснення промислу) та/або договору на право здійснення дослідного вилову у рибогосподарських водних об’єктах (їх частинах) (далі – договір на право здійснення дослідного вилову), які укладаються для реалізації права суб’єктів рибного господарства на здійснення промислового рибальства та/або дослідного вилову, дозволу (для здійснення промислового рибальства або дослідного вилову) (п. 10 Порядку № 1347)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Абзацом четвертим ст. 24 Закону України від 08 липня 2011 року № 3677-VI «Про рибне господарство, промислове рибальство та охорону водних біоресурсів» встановлено, що дозвіл на спеціальне використання водних біоресурсів у рибогосподарських водних об’єктах (їх частинах) (для здійснення промислового рибальства) видається протягом двох робочих днів з дня подання відповідної заяви суб’єктом рибного господарства, після укладення договору на право здійснення промислу, що укладається за результатами аукціону з продажу права на укладення такого договору, який проводиться для реалізації квот добування (вилову)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Отже, платником плати за спеціальне використання водних біоресурсів є користувач водних біоресурсів, який отримав дозвіл на спеціальне використання водних біоресурсів у рибогосподарських водних об’єктах (їх частинах) (для здійснення промислового рибальства) після укладення договору на право здійснення промислу, що укладається за результатами аукціону з продажу права на укладення такого договору, який проводиться для реалізації квот добування (вилову)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81;top:-174;width:7802;height:867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278755</wp:posOffset>
            </wp:positionH>
            <wp:positionV relativeFrom="paragraph">
              <wp:posOffset>-67945</wp:posOffset>
            </wp:positionV>
            <wp:extent cx="2615565" cy="6394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556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26860</wp:posOffset>
                </wp:positionH>
                <wp:positionV relativeFrom="paragraph">
                  <wp:posOffset>-110490</wp:posOffset>
                </wp:positionV>
                <wp:extent cx="3598545" cy="777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61.2pt;mso-wrap-distance-left:9.05pt;mso-wrap-distance-right:9.05pt;mso-wrap-distance-top:0pt;mso-wrap-distance-bottom:0pt;margin-top:-8.7pt;mso-position-vertical-relative:text;margin-left:5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en-US"/>
        </w:rPr>
      </w:r>
    </w:p>
    <w:p>
      <w:pPr>
        <w:pStyle w:val="Normal"/>
        <w:ind w:left="180" w:hanging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ru-RU" w:eastAsia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259715</wp:posOffset>
                </wp:positionV>
                <wp:extent cx="4914900" cy="15430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  <w:t>Щодо платників плати за спеціальне використання водних біоресурсі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eastAsia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e-Ukraine Bold;Courier New"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21.5pt;mso-wrap-distance-left:9.05pt;mso-wrap-distance-right:9.05pt;mso-wrap-distance-top:0pt;mso-wrap-distance-bottom:0pt;margin-top:20.4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  <w:t>Щодо платників плати за спеціальне використання водних біоресурсів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eastAsia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eastAsia="e-Ukraine Bold;Courier New"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531485</wp:posOffset>
            </wp:positionH>
            <wp:positionV relativeFrom="paragraph">
              <wp:posOffset>184785</wp:posOffset>
            </wp:positionV>
            <wp:extent cx="2631440" cy="263144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76870</wp:posOffset>
                </wp:positionH>
                <wp:positionV relativeFrom="paragraph">
                  <wp:posOffset>184785</wp:posOffset>
                </wp:positionV>
                <wp:extent cx="2353310" cy="3797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  <w:t xml:space="preserve">08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жовтня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  <w:lang w:val="ru-RU"/>
                              </w:rPr>
                              <w:t>4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29.9pt;mso-wrap-distance-left:9.05pt;mso-wrap-distance-right:9.05pt;mso-wrap-distance-top:0pt;mso-wrap-distance-bottom:0pt;margin-top:14.55pt;mso-position-vertical-relative:text;margin-left:62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  <w:lang w:val="en-US"/>
                        </w:rPr>
                        <w:t xml:space="preserve">08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жовтня 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202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  <w:lang w:val="ru-RU"/>
                        </w:rPr>
                        <w:t>4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992235</wp:posOffset>
            </wp:positionH>
            <wp:positionV relativeFrom="paragraph">
              <wp:posOffset>288290</wp:posOffset>
            </wp:positionV>
            <wp:extent cx="1252220" cy="26670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5304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536055</wp:posOffset>
            </wp:positionH>
            <wp:positionV relativeFrom="paragraph">
              <wp:posOffset>302260</wp:posOffset>
            </wp:positionV>
            <wp:extent cx="2819400" cy="135064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180340</wp:posOffset>
                </wp:positionV>
                <wp:extent cx="4912360" cy="723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7239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386.8pt;height:57pt;mso-wrap-distance-left:9.05pt;mso-wrap-distance-right:9.05pt;mso-wrap-distance-top:0pt;mso-wrap-distance-bottom:0pt;margin-top:14.2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485</wp:posOffset>
                </wp:positionH>
                <wp:positionV relativeFrom="paragraph">
                  <wp:posOffset>-85725</wp:posOffset>
                </wp:positionV>
                <wp:extent cx="10011410" cy="6791325"/>
                <wp:effectExtent l="0" t="0" r="0" b="0"/>
                <wp:wrapNone/>
                <wp:docPr id="10" name="Группа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11240" cy="6791400"/>
                          <a:chOff x="0" y="0"/>
                          <a:chExt cx="10011240" cy="6791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6816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1" style="position:absolute;margin-left:-5.55pt;margin-top:-6.75pt;width:788.25pt;height:534.75pt" coordorigin="-111,-135" coordsize="15765,10695">
                <v:shape id="shape_0" stroked="f" o:allowincell="f" style="position:absolute;left:-111;top:-135;width:7626;height:1069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28;top:-135;width:7626;height:1069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e-Ukraine">
    <w:altName w:val="Times New Roman"/>
    <w:charset w:val="00"/>
    <w:family w:val="roman"/>
    <w:pitch w:val="default"/>
  </w:font>
  <w:font w:name="e-Ukraine Bold">
    <w:altName w:val="Courier New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ru-RU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Style12">
    <w:name w:val="Верхний колонтитул Знак"/>
    <w:qFormat/>
    <w:rPr>
      <w:rFonts w:cs="Times New Roman"/>
      <w:sz w:val="22"/>
      <w:szCs w:val="22"/>
      <w:lang w:val="uk-UA"/>
    </w:rPr>
  </w:style>
  <w:style w:type="character" w:styleId="Style13">
    <w:name w:val="Нижний колонтитул Знак"/>
    <w:qFormat/>
    <w:rPr>
      <w:rFonts w:cs="Times New Roman"/>
      <w:sz w:val="22"/>
      <w:szCs w:val="22"/>
      <w:lang w:val="uk-UA"/>
    </w:rPr>
  </w:style>
  <w:style w:type="character" w:styleId="2">
    <w:name w:val="Обычный (веб) Знак2"/>
    <w:qFormat/>
    <w:rPr>
      <w:rFonts w:ascii="Times New Roman" w:hAnsi="Times New Roman" w:cs="Times New Roman"/>
      <w:sz w:val="24"/>
      <w:lang w:val="uk-UA"/>
    </w:rPr>
  </w:style>
  <w:style w:type="character" w:styleId="Rvts0">
    <w:name w:val="rvts0"/>
    <w:qFormat/>
    <w:rPr>
      <w:rFonts w:cs="Times New Roman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8"/>
      <w:szCs w:val="28"/>
      <w:lang w:val="uk-UA"/>
    </w:rPr>
  </w:style>
  <w:style w:type="character" w:styleId="Style15">
    <w:name w:val="Основной текст Знак"/>
    <w:qFormat/>
    <w:rPr>
      <w:rFonts w:cs="Times New Roman"/>
      <w:sz w:val="22"/>
      <w:szCs w:val="22"/>
      <w:lang w:val="uk-UA"/>
    </w:rPr>
  </w:style>
  <w:style w:type="character" w:styleId="21">
    <w:name w:val="Основной текст с отступом 2 Знак"/>
    <w:qFormat/>
    <w:rPr>
      <w:rFonts w:eastAsia="Times New Roman" w:cs="Times New Roman"/>
      <w:sz w:val="22"/>
      <w:szCs w:val="22"/>
      <w:lang w:val="uk-UA"/>
    </w:rPr>
  </w:style>
  <w:style w:type="character" w:styleId="Appleconvertedspace">
    <w:name w:val="apple-converted-space"/>
    <w:qFormat/>
    <w:rPr>
      <w:rFonts w:cs="Times New Roman"/>
    </w:rPr>
  </w:style>
  <w:style w:type="character" w:styleId="Rvts44">
    <w:name w:val="rvts44"/>
    <w:qFormat/>
    <w:rPr>
      <w:rFonts w:cs="Times New Roman"/>
    </w:rPr>
  </w:style>
  <w:style w:type="character" w:styleId="22">
    <w:name w:val="Основной текст (2)_"/>
    <w:qFormat/>
    <w:rPr>
      <w:rFonts w:cs="Times New Roman"/>
      <w:sz w:val="28"/>
      <w:szCs w:val="28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spacing w:val="0"/>
      <w:sz w:val="28"/>
      <w:szCs w:val="28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character" w:styleId="23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jc w:val="both"/>
    </w:pPr>
    <w:rPr>
      <w:lang w:val="ru-RU"/>
    </w:rPr>
  </w:style>
  <w:style w:type="paragraph" w:styleId="CharCharCharChar">
    <w:name w:val="Char Знак Знак Char Знак Знак Char Знак Знак Char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Style18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Antiqua;Arial Narrow"/>
      <w:sz w:val="26"/>
      <w:szCs w:val="2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>
      <w:rFonts w:eastAsia="SimSun;宋体"/>
      <w:kern w:val="2"/>
    </w:rPr>
  </w:style>
  <w:style w:type="paragraph" w:styleId="Style19">
    <w:name w:val="Знак Знак Знак Знак Знак Знак Знак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25">
    <w:name w:val="Знак Знак Знак Знак Знак Знак Знак2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240" w:before="0" w:after="720"/>
      <w:jc w:val="both"/>
    </w:pPr>
    <w:rPr>
      <w:rFonts w:cs="Times New Roman"/>
      <w:sz w:val="28"/>
      <w:szCs w:val="28"/>
      <w:lang w:val="en-US"/>
    </w:rPr>
  </w:style>
  <w:style w:type="paragraph" w:styleId="31">
    <w:name w:val="Знак Знак Знак Знак Знак Знак Знак3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2:04:00Z</dcterms:created>
  <dc:creator>hotof</dc:creator>
  <dc:description/>
  <cp:keywords/>
  <dc:language>en-US</dc:language>
  <cp:lastModifiedBy>d30ant</cp:lastModifiedBy>
  <cp:lastPrinted>2015-08-04T10:44:00Z</cp:lastPrinted>
  <dcterms:modified xsi:type="dcterms:W3CDTF">2024-10-07T10:46:00Z</dcterms:modified>
  <cp:revision>4</cp:revision>
  <dc:subject/>
  <dc:title/>
</cp:coreProperties>
</file>