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083119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згідно з п. 70.3 ст. 70 Податкового кодексу України від 02 грудня 2010 року № 2755-VI до інформаційної бази Державного реєстру фізичних осіб – платників податків (далі – Державний реєстр) включаються такі дані про фізичних осіб, зокрема про джерела отримання доходів, суми нарахованих та/або отриманих доходів, суми нарахованих та/або сплачених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ок отримання відомостей з Державного реєстру визначено розд. X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далі – Положення № 822).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ізична особа, яка зареєстрована у Державному реєстрі чи в окремому реєстрі Державного реєстру, може отримати відомості про себе, наявні у Державному реєстрі (п. 1 розд. Х Положення № 822).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омості з Державного реєстру є документом, який безоплатно надається контролюючим органом за зверненням фізичної особи (представника) щодо отримання відомостей про себе з Державного реєстру та свідчить про наявність або відсутність відомостей про таку особу в Державному реєстрі (п. 2 розд. Х Положення № 822).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4 розд. Х Положення № 822 для отримання відомостей про себе з Державного реєстру фізична особа звертається особисто або через представника до контролюючого органу за своєю податковою адресою (місцем проживання) або до будь-якого контролюючого органу подає документ, що посвідчує особу, та заяву щодо отримання відомостей з Державного реєстру про джерела/суми нарахованого доходу, нарахованого (перерахованого) податку та військового збору за формою № 10ДР (далі – Заява) (додаток 14 до Положення № 822). Представник додає до Заяви довіреність, засвідчену в нотаріальному порядку, на отримання відомостей з Державного реєстру, документ, що посвідчує особу такого представника, та ксерокопію (з чітким зображенням) документа, що посвідчує особу довірител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ригінали документів після прийняття Заяви повертаються, копії залишаються у контролюючому органі та зберігаються разом із зазначеною заяво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им чином, для отримання про себе відомостей з Державного реєстру про джерела/суми нарахованого доходу, нарахованого (перерахованого) податку та військового збору фізична особа, яка звертається особисто до контролюючого органу, подає разом із Заявою документ, що посвідчує особу, який повертається після прийняття Заяви, копія документа залишається у контролюючому органі та зберігається разом із зазначеною заявою.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згідно з п. 70.3 ст. 70 Податкового кодексу України від 02 грудня 2010 року № 2755-VI до інформаційної бази Державного реєстру фізичних осіб – платників податків (далі – Державний реєстр) включаються такі дані про фізичних осіб, зокрема про джерела отримання доходів, суми нарахованих та/або отриманих доходів, суми нарахованих та/або сплачених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ок отримання відомостей з Державного реєстру визначено розд. X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далі – Положення № 822).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ізична особа, яка зареєстрована у Державному реєстрі чи в окремому реєстрі Державного реєстру, може отримати відомості про себе, наявні у Державному реєстрі (п. 1 розд. Х Положення № 822).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омості з Державного реєстру є документом, який безоплатно надається контролюючим органом за зверненням фізичної особи (представника) щодо отримання відомостей про себе з Державного реєстру та свідчить про наявність або відсутність відомостей про таку особу в Державному реєстрі (п. 2 розд. Х Положення № 822).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4 розд. Х Положення № 822 для отримання відомостей про себе з Державного реєстру фізична особа звертається особисто або через представника до контролюючого органу за своєю податковою адресою (місцем проживання) або до будь-якого контролюючого органу подає документ, що посвідчує особу, та заяву щодо отримання відомостей з Державного реєстру про джерела/суми нарахованого доходу, нарахованого (перерахованого) податку та військового збору за формою № 10ДР (далі – Заява) (додаток 14 до Положення № 822). Представник додає до Заяви довіреність, засвідчену в нотаріальному порядку, на отримання відомостей з Державного реєстру, документ, що посвідчує особу такого представника, та ксерокопію (з чітким зображенням) документа, що посвідчує особу довірител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ригінали документів після прийняття Заяви повертаються, копії залишаються у контролюючому органі та зберігаються разом із зазначеною заяво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им чином, для отримання про себе відомостей з Державного реєстру про джерела/суми нарахованого доходу, нарахованого (перерахованого) податку та військового збору фізична особа, яка звертається особисто до контролюючого органу, подає разом із Заявою документ, що посвідчує особу, який повертається після прийняття Заяви, копія документа залишається у контролюючому органі та зберігається разом із зазначеною заявою.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Чи повинна фізособа, яка звертається до контролюючого органу для отримання відомостей з ДРФО надавати разом з заявою за ф. № 10ДР копію паспорта та РНОКПП?</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Чи повинна фізособа, яка звертається до контролюючого органу для отримання відомостей з ДРФО надавати разом з заявою за ф. № 10ДР копію паспорта та РНОКПП?</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08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08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30:00Z</dcterms:created>
  <dc:creator>hotof</dc:creator>
  <dc:description/>
  <cp:keywords/>
  <dc:language>en-US</dc:language>
  <cp:lastModifiedBy>d30ant</cp:lastModifiedBy>
  <cp:lastPrinted>2015-08-04T10:44:00Z</cp:lastPrinted>
  <dcterms:modified xsi:type="dcterms:W3CDTF">2024-10-07T10:46:00Z</dcterms:modified>
  <cp:revision>4</cp:revision>
  <dc:subject/>
  <dc:title/>
</cp:coreProperties>
</file>