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’яснення що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а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уб’є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сподарювання використовувати одну печатку на всіх ПРРО, які зареєстровані на кожну окрему господарську одиницю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оз’яснення що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а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уб’є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сподарювання використовувати одну печатку на всіх ПРРО, які зареєстровані на кожну окрему господарську одиницю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частиною другою ст. 12 Закону України від 05 жовтня 2017 року № 2155-VIII «Про електронну ідентифікацію та електронні довірчі послуги» із змінами та доповненнями (далі – Закон № 2155) встановлено, що користувачі електронних довірчих послуг зобов’язані, зокрема, забезпечувати конфіденційність та неможливість доступу інших осіб до особистого ключа та невідкладно повідомляти надавача електронних довірчих послуг про підозру або факт компрометації особистого ключ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мпрометація особистого ключа – будь-яка подія, що призвела або може призвести до несанкціонованого доступу до особистого ключа (п.п. 26 частини першої ст. 1 Закону № 2155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же, суб’єкт господарювання має право використовувати одну печатку на всіх програмних реєстраторах розрахункових операцій (далі – ПРРО), які зареєстровані на кожну окрему господарську одиницю, якщо такі ПРРО не потребують задіяння касир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, якщо при використанні ПРРО задіяні касири, то для кожного такого ПРРО необхідно створити окрему печат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hotof</dc:creator>
  <dc:description/>
  <cp:keywords/>
  <dc:language>en-US</dc:language>
  <cp:lastModifiedBy>d30ant</cp:lastModifiedBy>
  <cp:lastPrinted>2021-07-29T09:34:00Z</cp:lastPrinted>
  <dcterms:modified xsi:type="dcterms:W3CDTF">2024-10-07T10:44:00Z</dcterms:modified>
  <cp:revision>4</cp:revision>
  <dc:subject/>
  <dc:title/>
</cp:coreProperties>
</file>