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8869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гальні положення про поновлення пропущеного строку на подання скарги в адміністративному порядку регулюються ст. 56 Податкового кодексу України від 02 грудня 2010 року № 2755-VI (далі – ПКУ), зокрема п. 56.3 ст. 56 ПКУ передбачено, що протягом шести місяців з дати закінчення строку, встановленого абзацом першим цього пункту, платник податків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те дані норми не поширюються на порядок оскарження рішення про відмову у реєстрації податкової накладної/розрахунку коригування в Єдиному реєстрі податкових накладних (далі – ЄРП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23 ст. 56 ПКУ оскарження рішення про відмову у реєстрації податкової накладної/розрахунку коригування в ЄРПН здійснюється у порядку, визначеному Кабінетом Міністрів України з урахуванням особливостей, зокрема скарга на рішення про відмову у реєстрації податкової накладної/розрахунку коригування в ЄРПН розглядається в порядку, визначеному Кабінетом Міністрів України, комісією центрального органу виконавчої влади, що реалізовує державну податкову політику, протяг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0 календарних днів, наступних за днем отримання такої скарги, якщо платник податків, який подав скаргу, не виявив бажання взяти участь у розгляді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0 календарних днів, наступних за днем отримання такої скарги, якщо платник податків, який подав скаргу, виявив бажання взяти участь у розгляді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ою Кабінету Міністрів України від 11 грудня 2019 року №1165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далі – Порядок розгляду скарги), який визначає механізм подання та розгляду скарг, зокрема щодо рішення комісії регіонального рівня про відмову в реєстрації податкової накладної/розрахунку коригування в ЄРП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3 Порядку розгляду скарги скарга подається платником ПДВ протягом 10 робочих днів, що настають за днем прийняття рішення комісією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ом податку подано скаргу з порушенням строків подання, визначених у п. 3 Порядку розгляду скаргу, така скарга не приймається, а платнику податку в автоматичному режимі надсилається відповідна квитанція. Така квитанція є підтвердженням неприйняття скарги для розгля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крім того, у зв’язку з набранням чинності Закону України від 13 грудня 2022 року № 2836-IX «Про внесення змін до Податкового кодексу України та інших законів України щодо сприяння відновленню енергетичної інфраструктури України» із 03 січня 2023 року відновлено перебіг строків подання та розгляду скарги на рішення про відмову у реєстрації податкової накладної/розрахунку коригування в ЄРПН, передбачених п.п. 56.23.3 п. 56.23 ст. 5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ми Порядку розгляду скарги не передбачено подання клопотання про поновлення пропущеного строку на подання скарги в адміністративному порядку, в тому числі з копіями підтверджуючих документів поважності причин його пропуску (за наявнос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гальні положення про поновлення пропущеного строку на подання скарги в адміністративному порядку регулюються ст. 56 Податкового кодексу України від 02 грудня 2010 року № 2755-VI (далі – ПКУ), зокрема п. 56.3 ст. 56 ПКУ передбачено, що протягом шести місяців з дати закінчення строку, встановленого абзацом першим цього пункту, платник податків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те дані норми не поширюються на порядок оскарження рішення про відмову у реєстрації податкової накладної/розрахунку коригування в Єдиному реєстрі податкових накладних (далі – ЄРП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23 ст. 56 ПКУ оскарження рішення про відмову у реєстрації податкової накладної/розрахунку коригування в ЄРПН здійснюється у порядку, визначеному Кабінетом Міністрів України з урахуванням особливостей, зокрема скарга на рішення про відмову у реєстрації податкової накладної/розрахунку коригування в ЄРПН розглядається в порядку, визначеному Кабінетом Міністрів України, комісією центрального органу виконавчої влади, що реалізовує державну податкову політику, протяг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0 календарних днів, наступних за днем отримання такої скарги, якщо платник податків, який подав скаргу, не виявив бажання взяти участь у розгляді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0 календарних днів, наступних за днем отримання такої скарги, якщо платник податків, який подав скаргу, виявив бажання взяти участь у розгляді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ою Кабінету Міністрів України від 11 грудня 2019 року №1165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далі – Порядок розгляду скарги), який визначає механізм подання та розгляду скарг, зокрема щодо рішення комісії регіонального рівня про відмову в реєстрації податкової накладної/розрахунку коригування в ЄРП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3 Порядку розгляду скарги скарга подається платником ПДВ протягом 10 робочих днів, що настають за днем прийняття рішення комісією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ом податку подано скаргу з порушенням строків подання, визначених у п. 3 Порядку розгляду скаргу, така скарга не приймається, а платнику податку в автоматичному режимі надсилається відповідна квитанція. Така квитанція є підтвердженням неприйняття скарги для розгля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крім того, у зв’язку з набранням чинності Закону України від 13 грудня 2022 року № 2836-IX «Про внесення змін до Податкового кодексу України та інших законів України щодо сприяння відновленню енергетичної інфраструктури України» із 03 січня 2023 року відновлено перебіг строків подання та розгляду скарги на рішення про відмову у реєстрації податкової накладної/розрахунку коригування в ЄРПН, передбачених п.п. 56.23.3 п. 56.23 ст. 5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ми Порядку розгляду скарги не передбачено подання клопотання про поновлення пропущеного строку на подання скарги в адміністративному порядку, в тому числі з копіями підтверджуючих документів поважності причин його пропуску (за наявнос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47850"/>
                <wp:effectExtent l="0" t="0" r="0" b="0"/>
                <wp:wrapNone/>
                <wp:docPr id="4" name="Frame2"/>
                <a:graphic xmlns:a="http://schemas.openxmlformats.org/drawingml/2006/main">
                  <a:graphicData uri="http://schemas.microsoft.com/office/word/2010/wordprocessingShape">
                    <wps:wsp>
                      <wps:cNvSpPr txBox="1"/>
                      <wps:spPr>
                        <a:xfrm>
                          <a:off x="0" y="0"/>
                          <a:ext cx="4914900" cy="18478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подати клопотання до контролюючого органу про поновлення пропущеного строку на подання скарги щодо рішення про відмову в реєстрації податкової накладної/розрахунку коригування в ЄРПН в адміністративному поряд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5.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подати клопотання до контролюючого органу про поновлення пропущеного строку на подання скарги щодо рішення про відмову в реєстрації податкової накладної/розрахунку коригування в ЄРПН в адміністративному поряд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7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7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0:00Z</dcterms:created>
  <dc:creator>hotof</dc:creator>
  <dc:description/>
  <cp:keywords/>
  <dc:language>en-US</dc:language>
  <cp:lastModifiedBy>d30ant</cp:lastModifiedBy>
  <cp:lastPrinted>2015-08-04T10:44:00Z</cp:lastPrinted>
  <dcterms:modified xsi:type="dcterms:W3CDTF">2024-10-07T10:45:00Z</dcterms:modified>
  <cp:revision>4</cp:revision>
  <dc:subject/>
  <dc:title/>
</cp:coreProperties>
</file>