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770826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згідно із п. 253.1 ст. 253 Податкового кодексу України від 02 грудня 2010 року № 2755-VІ із змінами та доповненнями (далі - ПКУ) платниками рентної плати за користування надрами в цілях, не пов’язаних з видобуванням корисних копалин, є юридичні та фізичні особи - суб’єкти господарювання, які використовують у межах території України ділянки надр для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берігання природного газу, нафти, газоподібних та інших рідких нафтопродукті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итримування виноматеріалів, виробництва і зберігання винопродукції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ирощування грибів, овочів, квітів та інших рослин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берігання харчових продуктів, промислових та інших товарів, речовин і матеріалі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овадження інших видів господарської діяльност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и цьому не є платниками рентної плати за користування надрами в цілях, не пов’язаних з видобуванням корисних копалин, військові частини, заклади, установи і організації Збройних Сил України та інші військові формування, утворені відповідно до закону, що фінансуються за рахунок коштів державного бюджету (п. 253.2 ст. 253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унктом 253.4 ст. 253 ПКУ визначено, що рентна плата за користування надрами в цілях, не пов’язаних з видобуванням корисних копалин, не справляється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 використання транспортних тунелів та інших підземних комунікацій, колекторно-дренажних систем та об’єктів міського комунального господарств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за використання підземних споруд на глибині не більш як 20 метрів, збудованих відкритим способом без засипання або з подальшим ґрунтовим засипанням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згідно із п. 253.1 ст. 253 Податкового кодексу України від 02 грудня 2010 року № 2755-VІ із змінами та доповненнями (далі - ПКУ) платниками рентної плати за користування надрами в цілях, не пов’язаних з видобуванням корисних копалин, є юридичні та фізичні особи - суб’єкти господарювання, які використовують у межах території України ділянки надр для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берігання природного газу, нафти, газоподібних та інших рідких нафтопродукті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итримування виноматеріалів, виробництва і зберігання винопродукції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ирощування грибів, овочів, квітів та інших рослин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берігання харчових продуктів, промислових та інших товарів, речовин і матеріалі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овадження інших видів господарської діяльност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и цьому не є платниками рентної плати за користування надрами в цілях, не пов’язаних з видобуванням корисних копалин, військові частини, заклади, установи і організації Збройних Сил України та інші військові формування, утворені відповідно до закону, що фінансуються за рахунок коштів державного бюджету (п. 253.2 ст. 253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унктом 253.4 ст. 253 ПКУ визначено, що рентна плата за користування надрами в цілях, не пов’язаних з видобуванням корисних копалин, не справляється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 використання транспортних тунелів та інших підземних комунікацій, колекторно-дренажних систем та об’єктів міського комунального господарства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за використання підземних споруд на глибині не більш як 20 метрів, збудованих відкритим способом без засипання або з подальшим ґрунтовим засипанням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ро платників рентної плати за користування надрами в цілях, не пов’язаних з видобуванням корисних копали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ро платників рентної плати за користування надрами в цілях, не пов’язаних з видобуванням корисних копалин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07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07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16:00Z</dcterms:created>
  <dc:creator>hotof</dc:creator>
  <dc:description/>
  <cp:keywords/>
  <dc:language>en-US</dc:language>
  <cp:lastModifiedBy>d30ant</cp:lastModifiedBy>
  <cp:lastPrinted>2015-08-04T10:44:00Z</cp:lastPrinted>
  <dcterms:modified xsi:type="dcterms:W3CDTF">2024-10-07T10:44:00Z</dcterms:modified>
  <cp:revision>4</cp:revision>
  <dc:subject/>
  <dc:title/>
</cp:coreProperties>
</file>