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363408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Головне управління ДПС в Одеській області нагадує, що згідно з п.п. 267.1.1 п. 267.1 ст. 267 Податкового кодексу України від 02 грудня 2010 року № 2755-VІ із змінами та доповненнями (далі – ПКУ)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.п. 267.2.1 п. 267.2 ст. 267 ПКУ є об’єктами оподаткуванн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 (п.п. 267.2.1 п. 267.2 ст. 267 ПКУ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При оформленні правочину про набуття права власності необхідно звернути увагу на те, що відповідно до ст. 210 Цивільного кодексу України від 16 січня 2003 року № 435-IV правочин підлягає державній реєстрації у випадках, встановлених законом. Такий правочин вважається вчиненим з моменту його державної реєстрації. Перелік органів, які здійснюють державну реєстрацію, порядок реєстрації, а також порядок ведення відповідних реєстрів встановлюються законо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Єдина на території України процедура державної реєстрації (перереєстрації), зняття з обліку автотранспорту встановлена постановою Кабінету Міністрів України від 07 вересня 1998 року № 1388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Отже за транспортні засоби, придбані протягом року, транспортний податок сплачується починаючи з місяця, в якому виникло право власності на такий об’єкт – проведено реєстрацію транспортного засоб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им чином, у разі, якщо місяць в якому придбано транспортний засіб і місяць, в якому проведено процедуру його державної реєстрації, є різними, то сплачуватись транспортний податок повинен з місяця, в якому проведено реєстрацію транспортного засоб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uk-UA" w:bidi="ar-SA"/>
                                  </w:rPr>
                                  <w:t>Підп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e-Ukraine;Times New Roman" w:hAnsi="e-Ukraine;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суйтесь на Telegram-канал Державної податкової служби України </w:t>
                                  <w:t xml:space="preserve"> HY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e-Ukraine;Times New Roman" w:hAnsi="e-Ukraine;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ERLINK 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\t "_blank" </w:t>
                                  <w:t>https://t.me/tax_gov_ua</w:t>
                                  <w:t xml:space="preserve"> </w:t>
                                  <w:t>Сп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e-Ukraine;Times New Roman" w:hAnsi="e-Ukraine;Times New Roman" w:cs="e-Ukraine;Times New Roman"/>
                                    <w:color w:val="auto"/>
                                    <w:lang w:val="uk-UA" w:bidi="ar-SA"/>
                                  </w:rPr>
                                  <w:t>ілкуйся з Податковою службою дистанційно за допомогою сервісу «</w:t>
                                  <w:t xml:space="preserve"> HYPERLINK "https://t.me/infoTAXbot" \t "_blank" </w:t>
                                  <w:t>Info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eastAsia="Times New Roman" w:ascii="e-Ukraine;Times New Roman" w:hAnsi="e-Ukraine;Times New Roman" w:cs="e-Ukraine;Times New Roman"/>
                                    <w:color w:val="auto"/>
                                    <w:lang w:val="uk-UA" w:bidi="ar-SA"/>
                                  </w:rPr>
                                  <w:t>AX</w:t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Головне управління ДПС в Одеській області нагадує, що згідно з п.п. 267.1.1 п. 267.1 ст. 267 Податкового кодексу України від 02 грудня 2010 року № 2755-VІ із змінами та доповненнями (далі – ПКУ)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.п. 267.2.1 п. 267.2 ст. 267 ПКУ є об’єктами оподаткування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 (п.п. 267.2.1 п. 267.2 ст. 267 ПКУ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При оформленні правочину про набуття права власності необхідно звернути увагу на те, що відповідно до ст. 210 Цивільного кодексу України від 16 січня 2003 року № 435-IV правочин підлягає державній реєстрації у випадках, встановлених законом. Такий правочин вважається вчиненим з моменту його державної реєстрації. Перелік органів, які здійснюють державну реєстрацію, порядок реєстрації, а також порядок ведення відповідних реєстрів встановлюються законо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Єдина на території України процедура державної реєстрації (перереєстрації), зняття з обліку автотранспорту встановлена постановою Кабінету Міністрів України від 07 вересня 1998 року № 1388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Отже за транспортні засоби, придбані протягом року, транспортний податок сплачується починаючи з місяця, в якому виникло право власності на такий об’єкт – проведено реєстрацію транспортного засоб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им чином, у разі, якщо місяць в якому придбано транспортний засіб і місяць, в якому проведено процедуру його державної реєстрації, є різними, то сплачуватись транспортний податок повинен з місяця, в якому проведено реєстрацію транспортного засоб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uk-UA" w:bidi="ar-SA"/>
                            </w:rPr>
                            <w:t>Підп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e-Ukraine;Times New Roman" w:hAnsi="e-Ukraine;Times New Roman" w:cs="e-Ukraine;Times New Roman"/>
                              <w:color w:val="auto"/>
                              <w:lang w:val="uk-UA" w:bidi="ar-SA"/>
                            </w:rPr>
                            <w:t xml:space="preserve">суйтесь на Telegram-канал Державної податкової служби України </w:t>
                            <w:t xml:space="preserve"> HYP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e-Ukraine;Times New Roman" w:hAnsi="e-Ukraine;Times New Roman" w:cs="e-Ukraine;Times New Roman"/>
                              <w:color w:val="auto"/>
                              <w:lang w:val="uk-UA" w:bidi="ar-SA"/>
                            </w:rPr>
                            <w:t xml:space="preserve">ERLINK 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\t "_blank" </w:t>
                            <w:t>https://t.me/tax_gov_ua</w:t>
                            <w:t xml:space="preserve"> </w:t>
                            <w:t>Сп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e-Ukraine;Times New Roman" w:hAnsi="e-Ukraine;Times New Roman" w:cs="e-Ukraine;Times New Roman"/>
                              <w:color w:val="auto"/>
                              <w:lang w:val="uk-UA" w:bidi="ar-SA"/>
                            </w:rPr>
                            <w:t>ілкуйся з Податковою службою дистанційно за допомогою сервісу «</w:t>
                            <w:t xml:space="preserve"> HYPERLINK "https://t.me/infoTAXbot" \t "_blank" </w:t>
                            <w:t>Info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eastAsia="Times New Roman" w:ascii="e-Ukraine;Times New Roman" w:hAnsi="e-Ukraine;Times New Roman" w:cs="e-Ukraine;Times New Roman"/>
                              <w:color w:val="auto"/>
                              <w:lang w:val="uk-UA" w:bidi="ar-SA"/>
                            </w:rPr>
                            <w:t>AX</w:t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Особливості нарахування транспортного податку, якщо місяць в якому придбано транспортний засіб не співпадає з місяцем в якому його зареєстрова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Особливості нарахування транспортного податку, якщо місяць в якому придбано транспортний засіб не співпадає з місяцем в якому його зареєстрован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0:00Z</dcterms:created>
  <dc:creator>hotof</dc:creator>
  <dc:description/>
  <dc:language>en-US</dc:language>
  <cp:lastModifiedBy>d30ant</cp:lastModifiedBy>
  <cp:lastPrinted>2015-08-04T10:44:00Z</cp:lastPrinted>
  <dcterms:modified xsi:type="dcterms:W3CDTF">2024-10-02T11:20:00Z</dcterms:modified>
  <cp:revision>2</cp:revision>
  <dc:subject/>
  <dc:title/>
</cp:coreProperties>
</file>