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8263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відповідно до п. 4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фізичні особи – підприємці, у тому числі ті, які обрали спрощену систему оподаткування (крім електронних резидентів (е-резид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і особи – підприємці, у тому числі ті, які обрали спрощену систему оподаткування (крім електронних резидентів (е-резидентів) ,   сплачують єдиний внесок, нарахований за календарний квартал, до 20 числа місяця, що настає за кварталом, за який сплачується єдиний внесок (абзац третій частини восьмої ст. 9 Закону № 2464). Тобто граничний термін сплати єдиного внеску для таких платників – 19 число місяця, що настає за кварталом, за який сплачується єдиний внес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6 розд.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далі – Інструкція № 449) у разі якщо останній день строків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6 розд. ІV Інструкції № 449).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Єдиний внесок підлягає сплаті незалежно від фінансового стану платника (частина дванадцята ст. 9 Закону № 24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 п. 2 розд. VІІ Інструкції № 449 визначено, що за несплату (неперерахування) або несвоєчасну сплату (несвоєчасне перерахування) єдиного внеску на платників, які допустили зазначене порушення у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01 січня 2015 року, накладається штраф у розмірі 10 відс. своєчасно не сплачених су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чинаючи з 01 січня 2015 року та надалі, накладається штраф у розмірі 20 відс. своєчасно не сплачених су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 суму недоїмки нараховується пеня з розрахунку 0,1 відс. суми недоплати за кожний день прострочення платежу. Нарахування пені, передбаченої Законом № 2464,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 (частини десята та тринадцята ст. 25 Закону № 24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згідно зі ст. 165 прим.1 Кодексу України про адміністративні правопорушення від  07 грудня 1984 року № 8073-Х із змінами  та доповненнями несплата або несвоєчасна сплата єдиного внеску, зокрема, фізичними особами – підприємцями у су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що не перевищує трьохсот неоподатковуваних мінімумів доходів громадян, тягне за собою накладення штрафу від сорока до вісімдесяти неоподатковуваних мінімумів доходів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над трьохсот неоподатковуваних мінімумів доходів громадян тягне за собою накладення штрафу від вісімдесяти до ста двадцяти неоподатковуваних мінімумів доходів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торне за рік вчинення таких дій – тягне за собою накладення штрафу від ста п’ятдесяти до трьохсот неоподатковуваних мінімумів доходів громадя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відповідно до п. 4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фізичні особи – підприємці, у тому числі ті, які обрали спрощену систему оподаткування (крім електронних резидентів (е-резид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і особи – підприємці, у тому числі ті, які обрали спрощену систему оподаткування (крім електронних резидентів (е-резидентів) ,   сплачують єдиний внесок, нарахований за календарний квартал, до 20 числа місяця, що настає за кварталом, за який сплачується єдиний внесок (абзац третій частини восьмої ст. 9 Закону № 2464). Тобто граничний термін сплати єдиного внеску для таких платників – 19 число місяця, що настає за кварталом, за який сплачується єдиний внес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6 розд.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далі – Інструкція № 449) у разі якщо останній день строків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6 розд. ІV Інструкції № 449).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Єдиний внесок підлягає сплаті незалежно від фінансового стану платника (частина дванадцята ст. 9 Закону № 24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 п. 2 розд. VІІ Інструкції № 449 визначено, що за несплату (неперерахування) або несвоєчасну сплату (несвоєчасне перерахування) єдиного внеску на платників, які допустили зазначене порушення у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01 січня 2015 року, накладається штраф у розмірі 10 відс. своєчасно не сплачених су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чинаючи з 01 січня 2015 року та надалі, накладається штраф у розмірі 20 відс. своєчасно не сплачених су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 суму недоїмки нараховується пеня з розрахунку 0,1 відс. суми недоплати за кожний день прострочення платежу. Нарахування пені, передбаченої Законом № 2464,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 (частини десята та тринадцята ст. 25 Закону № 24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згідно зі ст. 165 прим.1 Кодексу України про адміністративні правопорушення від  07 грудня 1984 року № 8073-Х із змінами  та доповненнями несплата або несвоєчасна сплата єдиного внеску, зокрема, фізичними особами – підприємцями у су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що не перевищує трьохсот неоподатковуваних мінімумів доходів громадян, тягне за собою накладення штрафу від сорока до вісімдесяти неоподатковуваних мінімумів доходів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над трьохсот неоподатковуваних мінімумів доходів громадян тягне за собою накладення штрафу від вісімдесяти до ста двадцяти неоподатковуваних мінімумів доходів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торне за рік вчинення таких дій – тягне за собою накладення штрафу від ста п’ятдесяти до трьохсот неоподатковуваних мінімумів доходів громадя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а відповідальність передбачена до ФОП  за несплату (неперерахування) єдиного внес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а відповідальність передбачена до ФОП  за несплату (неперерахування) єдиного внес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0:00Z</dcterms:created>
  <dc:creator>hotof</dc:creator>
  <dc:description/>
  <dc:language>en-US</dc:language>
  <cp:lastModifiedBy>d30ant</cp:lastModifiedBy>
  <cp:lastPrinted>2015-08-04T10:44:00Z</cp:lastPrinted>
  <dcterms:modified xsi:type="dcterms:W3CDTF">2024-10-02T10:50:00Z</dcterms:modified>
  <cp:revision>2</cp:revision>
  <dc:subject/>
  <dc:title/>
</cp:coreProperties>
</file>