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5299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66.3.3 п. 266.3 ст. 266 Податкового кодексу України від 02 грудня 2010 року № 2755-VI із змінами та доповненнями (далі – ПКУ)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0 листопада 2022 року № 371) (із змінами) (далі – Декларація),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2 «Код типу об’єкта» розд. І «Розрахунок податкового зобов’язання» додатка 1 (додатка 2) до Декларації зазначається код типу об’єкта, визначеного відповідно до Державного класифікатора будівель та споруд ДК 018-2000, затвердженого наказом Державного комітету по стандартизації, метрології та сертифікації від 17 серпня 2000 року № 507 (далі – Класифікато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зазначаємо, що наказом Мінекономіки від 16.05.2023 № 3573 «Про затвердження національного класифікатора НК 018:2023 та скасування національного класифікатора ДК 018-2000», який набрав чинності 01.01.202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тверджено національний класифікатор НК 018:2023 «Класифікатор будівель і споруд» (далі – Національний класифікато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касовано Класифікато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законним актом, у якому застосовується Класифікатор, є постанова Кабінету Міністрів України від 28.12.2020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далі – постанова № 1330), розроблена на виконання п. 12.3 ст. 12 ПКУ, згідно з якою сільські, селищні, міські ради в межах своїх повноважень приймають рішення про встановлення місцевих податків та зборів та податкових пільг з їх сплати та до 15 липня року, що передує бюджетному періоду, в якому планується застосовування встановлюваних місцевих податків та/або зборів та передають інформацію до контролюючих органів за формою, встановленою Кабінетом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о внесення відповідних змін до постанови № 1330 та до форми Декларації, у Деклараціях зазначаються коди будівель і споруд та ставки податку, які визначені у рішенні органу місцевого самоврядування на відповідний рік та надіслані до контролюючих органів, відповідно до постанови № 133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лежність будівлі до того чи іншого класу для цілей оподаткування має бути підтверджено. Зокрема, визначення належності будівель до того чи іншого класу будівель проводиться на підставі документів, що підтверджують право власності, з врахуванням класифікаційних ознак та функціонального призначення такого об’єкта нерухомості, згідно з Класифікатором або Національним класифікатор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01.01.2024 чинним є Національний класифікатор, тому у разі необхідності платник податку на нерухоме майно, відмінне від земельної ділянки, може звернутися до уповноваженого органу для отримання довідки щодо належності об’єктів нерухомості до певного класу Національного класифікатора. Ведення Національного класифікатора забезпечує Міністерство розвитку громад та територій України, яке у тому числі приймає рішення про необхідність внесення змін до нього, доцільність перегляду усього класифікатор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66.3.3 п. 266.3 ст. 266 Податкового кодексу України від 02 грудня 2010 року № 2755-VI із змінами та доповненнями (далі – ПКУ)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0 листопада 2022 року № 371) (із змінами) (далі – Декларація),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2 «Код типу об’єкта» розд. І «Розрахунок податкового зобов’язання» додатка 1 (додатка 2) до Декларації зазначається код типу об’єкта, визначеного відповідно до Державного класифікатора будівель та споруд ДК 018-2000, затвердженого наказом Державного комітету по стандартизації, метрології та сертифікації від 17 серпня 2000 року № 507 (далі – Класифікато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зазначаємо, що наказом Мінекономіки від 16.05.2023 № 3573 «Про затвердження національного класифікатора НК 018:2023 та скасування національного класифікатора ДК 018-2000», який набрав чинності 01.01.202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тверджено національний класифікатор НК 018:2023 «Класифікатор будівель і споруд» (далі – Національний класифікато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касовано Класифікато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законним актом, у якому застосовується Класифікатор, є постанова Кабінету Міністрів України від 28.12.2020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далі – постанова № 1330), розроблена на виконання п. 12.3 ст. 12 ПКУ, згідно з якою сільські, селищні, міські ради в межах своїх повноважень приймають рішення про встановлення місцевих податків та зборів та податкових пільг з їх сплати та до 15 липня року, що передує бюджетному періоду, в якому планується застосовування встановлюваних місцевих податків та/або зборів та передають інформацію до контролюючих органів за формою, встановленою Кабінетом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о внесення відповідних змін до постанови № 1330 та до форми Декларації, у Деклараціях зазначаються коди будівель і споруд та ставки податку, які визначені у рішенні органу місцевого самоврядування на відповідний рік та надіслані до контролюючих органів, відповідно до постанови № 133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лежність будівлі до того чи іншого класу для цілей оподаткування має бути підтверджено. Зокрема, визначення належності будівель до того чи іншого класу будівель проводиться на підставі документів, що підтверджують право власності, з врахуванням класифікаційних ознак та функціонального призначення такого об’єкта нерухомості, згідно з Класифікатором або Національним класифікатор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01.01.2024 чинним є Національний класифікатор, тому у разі необхідності платник податку на нерухоме майно, відмінне від земельної ділянки, може звернутися до уповноваженого органу для отримання довідки щодо належності об’єктів нерухомості до певного класу Національного класифікатора. Ведення Національного класифікатора забезпечує Міністерство розвитку громад та територій України, яке у тому числі приймає рішення про необхідність внесення змін до нього, доцільність перегляду усього класифікатор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81200"/>
                <wp:effectExtent l="0" t="0" r="0" b="0"/>
                <wp:wrapNone/>
                <wp:docPr id="4" name="Frame2"/>
                <a:graphic xmlns:a="http://schemas.openxmlformats.org/drawingml/2006/main">
                  <a:graphicData uri="http://schemas.microsoft.com/office/word/2010/wordprocessingShape">
                    <wps:wsp>
                      <wps:cNvSpPr txBox="1"/>
                      <wps:spPr>
                        <a:xfrm>
                          <a:off x="0" y="0"/>
                          <a:ext cx="4914900" cy="19812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кументи, на підставі яких визначається належність будівлі до того чи іншого класу («Промислові будівлі», «Нежитлові сільськогосподарські будівлі» тощо) для цілей оподаткування податком на нерухоме майно, відмінне від земельної ділян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6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кументи, на підставі яких визначається належність будівлі до того чи іншого класу («Промислові будівлі», «Нежитлові сільськогосподарські будівлі» тощо) для цілей оподаткування податком на нерухоме майно, відмінне від земельної ділян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0:00Z</dcterms:created>
  <dc:creator>hotof</dc:creator>
  <dc:description/>
  <dc:language>en-US</dc:language>
  <cp:lastModifiedBy>d30ant</cp:lastModifiedBy>
  <cp:lastPrinted>2015-08-04T10:44:00Z</cp:lastPrinted>
  <dcterms:modified xsi:type="dcterms:W3CDTF">2024-10-02T09:00:00Z</dcterms:modified>
  <cp:revision>2</cp:revision>
  <dc:subject/>
  <dc:title/>
</cp:coreProperties>
</file>