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46440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 63.3 ст. 63 Податкового кодексу України від 02 грудня 2010 року № 2755-VI (далі – ПКУ) платники податків реєструють, зокрема але не виключно, об’єкти, які пов’язані з оподаткуванням або через які провадиться діяльність (неосновне місце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30.1.2 п. 230.1 ст. 230 ПКУ визначено, платники податку – розпорядники акцизних складів зобов’язані зареєструвати, зокрема але не виключно, усі акцизні склади в системі електронного адміністрування реалізації пального та спирту етиловог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я акцизних складів здійснюється відповідно до поданої розпорядником акцизного складу заяви про реєстрацію платника акцизного податку з реалізації пального або спирту етилового та/або акцизних складів за формою № 1-АКПС (далі – Заява № 1-АКПС) до контролюючого органу за основним місцем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щодо кожного акцизного складу у графі 14 розділу 5 «Відомості про акцизні склади» Заяви № 1-АКПС щодо кожного акцизного складу зазначається ідентифікатор об’єкта оподаткування, про який надіслано повідомлення відповідно до вимог п. 63.3 ст. 63 ПКУ. Таке повідомлення, за встановленою наказом Міністерства фінансів України від 09.12.2011 № 1588 «Про затвердження Порядку обліку платників податків і зборів» (далі – Порядок № 1588) формою (форма № 20-ОПП), подається до контролюючого органу із дотриманням вимог п. 8.4 розд. VIII Порядку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4.1.224 п. 14.1 ст. 14 ПКУ розпорядником акцизного складу, є суб’єкт господарювання, який одержав ліцензію на право здійснювати виробництво, оброблення (перероблення), змішування, розлив, навантаження-розвантаження, зберігання, реалізацію пального на акцизному складі та має документи, що підтверджують право власності або користування приміщеннями та/або територією, що відносяться до акцизного скла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вимог Закону України від 18 червня 2024 року № 3817-IX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виробництво, оптова та роздрібна торгівля пальним чи зберігання пального може здійснюватися суб’єктами господарювання, за наявності у них ліцензій на відповідний вид діяль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Ліцензії на всі види діяльності, видаються за умови обов’язкової реєстрації об’єкта оподаткування відповідно до вимог п. 63.3 ст. 63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об’єкт, на якому здійснюється діяльність з реалізації пального, зокрема але не виключно, є об’єктом оподаткування акцизним податком з реалізації пального. Кожен такий об’єкт оподаткування, повинен буди зареєстрований як акцизний склад стаціонарний. Для здійснення діяльності з виробництва чи реалізації пального суб’єкт господарювання повинен отримати ліцензію на відповідний вид діяль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для успішної реєстрації акцизної накладної в Єдиному реєстрі акцизних накладних ідентифікатори в Заяві № 1-АКПС, повідомленні за формою № 20-ОПП та ліцензійній справі повинні бути ідентичн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 63.3 ст. 63 Податкового кодексу України від 02 грудня 2010 року № 2755-VI (далі – ПКУ) платники податків реєструють, зокрема але не виключно, об’єкти, які пов’язані з оподаткуванням або через які провадиться діяльність (неосновне місце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30.1.2 п. 230.1 ст. 230 ПКУ визначено, платники податку – розпорядники акцизних складів зобов’язані зареєструвати, зокрема але не виключно, усі акцизні склади в системі електронного адміністрування реалізації пального та спирту етиловог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я акцизних складів здійснюється відповідно до поданої розпорядником акцизного складу заяви про реєстрацію платника акцизного податку з реалізації пального або спирту етилового та/або акцизних складів за формою № 1-АКПС (далі – Заява № 1-АКПС) до контролюючого органу за основним місцем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щодо кожного акцизного складу у графі 14 розділу 5 «Відомості про акцизні склади» Заяви № 1-АКПС щодо кожного акцизного складу зазначається ідентифікатор об’єкта оподаткування, про який надіслано повідомлення відповідно до вимог п. 63.3 ст. 63 ПКУ. Таке повідомлення, за встановленою наказом Міністерства фінансів України від 09.12.2011 № 1588 «Про затвердження Порядку обліку платників податків і зборів» (далі – Порядок № 1588) формою (форма № 20-ОПП), подається до контролюючого органу із дотриманням вимог п. 8.4 розд. VIII Порядку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4.1.224 п. 14.1 ст. 14 ПКУ розпорядником акцизного складу, є суб’єкт господарювання, який одержав ліцензію на право здійснювати виробництво, оброблення (перероблення), змішування, розлив, навантаження-розвантаження, зберігання, реалізацію пального на акцизному складі та має документи, що підтверджують право власності або користування приміщеннями та/або територією, що відносяться до акцизного скла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вимог Закону України від 18 червня 2024 року № 3817-IX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виробництво, оптова та роздрібна торгівля пальним чи зберігання пального може здійснюватися суб’єктами господарювання, за наявності у них ліцензій на відповідний вид діяль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Ліцензії на всі види діяльності, видаються за умови обов’язкової реєстрації об’єкта оподаткування відповідно до вимог п. 63.3 ст. 63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об’єкт, на якому здійснюється діяльність з реалізації пального, зокрема але не виключно, є об’єктом оподаткування акцизним податком з реалізації пального. Кожен такий об’єкт оподаткування, повинен буди зареєстрований як акцизний склад стаціонарний. Для здійснення діяльності з виробництва чи реалізації пального суб’єкт господарювання повинен отримати ліцензію на відповідний вид діяль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для успішної реєстрації акцизної накладної в Єдиному реєстрі акцизних накладних ідентифікатори в Заяві № 1-АКПС, повідомленні за формою № 20-ОПП та ліцензійній справі повинні бути ідентичн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Співставлення ідентифікатора об’єкта оподаткування щодо акцизного складу при реєстрації акцизних накладних в ЄРАН</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Співставлення ідентифікатора об’єкта оподаткування щодо акцизного складу при реєстрації акцизних накладних в ЄРАН</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03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03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49:00Z</dcterms:created>
  <dc:creator>hotof</dc:creator>
  <dc:description/>
  <dc:language>en-US</dc:language>
  <cp:lastModifiedBy>d30ant</cp:lastModifiedBy>
  <cp:lastPrinted>2015-08-04T10:44:00Z</cp:lastPrinted>
  <dcterms:modified xsi:type="dcterms:W3CDTF">2024-10-02T07:49:00Z</dcterms:modified>
  <cp:revision>2</cp:revision>
  <dc:subject/>
  <dc:title/>
</cp:coreProperties>
</file>