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2765405"/>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повідомляє, що згідно з п. 189.9 ст. 189 Податкового кодексу України від 02 грудня 2010 року № 2755-VI (далі – ПКУ) у разі якщо основні виробничі або невиробничі засоби ліквідуються за самостійним рішенням платника податку, така ліквідація для цілей оподаткування розглядається як постачання таких основних виробничих або невиробничих засобів за звичайними цінами, але не нижче балансової вартості на момент ліквідації.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орма п. 189.9 ст. 189 ПКУ не поширюється на випадки, коли основні виробничі або невиробничі засоби ліквідуються у зв’язку з їх знищенням або зруйнуванням внаслідок дії обставин непереборної сили, в інших випадках, коли така ліквідація здійснюється без згоди платника податку, у тому числі в разі викрадення основних виробничих або невиробничих засобів, що підтверджується відповідно до законодавства або коли платник податку подає контролюючому органу відповідний документ про знищення, розібрання або перетворення основних виробничих або невиробничих засобів у інший спосіб, внаслідок чого вони не можуть використовуватися за первісним призначенням.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Форма та Порядок заповнення і подання податкової звітності з податку на додану вартість, затверджені наказом Міністерства фінансів України від 28.01.2016 № 21, зареєстрованим в Міністерстві юстиції України 29.01.2016 за № 159/28289 із змінами та доповненнями (далі – Порядок № 21).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ормами п.п. 1 п. 3 розд. 3 Порядку № 21 визначено, що у рядку 1 колонки А податкової декларації з ПДВ вказуються загальні обсяги постачання товарів/послуг при здійсненні операцій на митній території України за звітний період, які оподатковуються, зокрема, за основною ставкою.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тже, у разі якщо основні виробничі або невиробничі засоби ліквідуються за самостійним рішенням платника податку, то така операція вважається постачанням таких основних засобів. Обсяг такої операції та нарахована сума ПДВ за нею відображаються у рядку 1.1 податкової декларації з ПДВ.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повідомляє, що згідно з п. 189.9 ст. 189 Податкового кодексу України від 02 грудня 2010 року № 2755-VI (далі – ПКУ) у разі якщо основні виробничі або невиробничі засоби ліквідуються за самостійним рішенням платника податку, така ліквідація для цілей оподаткування розглядається як постачання таких основних виробничих або невиробничих засобів за звичайними цінами, але не нижче балансової вартості на момент ліквідації.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орма п. 189.9 ст. 189 ПКУ не поширюється на випадки, коли основні виробничі або невиробничі засоби ліквідуються у зв’язку з їх знищенням або зруйнуванням внаслідок дії обставин непереборної сили, в інших випадках, коли така ліквідація здійснюється без згоди платника податку, у тому числі в разі викрадення основних виробничих або невиробничих засобів, що підтверджується відповідно до законодавства або коли платник податку подає контролюючому органу відповідний документ про знищення, розібрання або перетворення основних виробничих або невиробничих засобів у інший спосіб, внаслідок чого вони не можуть використовуватися за первісним призначенням.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Форма та Порядок заповнення і подання податкової звітності з податку на додану вартість, затверджені наказом Міністерства фінансів України від 28.01.2016 № 21, зареєстрованим в Міністерстві юстиції України 29.01.2016 за № 159/28289 із змінами та доповненнями (далі – Порядок № 21).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ормами п.п. 1 п. 3 розд. 3 Порядку № 21 визначено, що у рядку 1 колонки А податкової декларації з ПДВ вказуються загальні обсяги постачання товарів/послуг при здійсненні операцій на митній території України за звітний період, які оподатковуються, зокрема, за основною ставкою.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тже, у разі якщо основні виробничі або невиробничі засоби ліквідуються за самостійним рішенням платника податку, то така операція вважається постачанням таких основних засобів. Обсяг такої операції та нарахована сума ПДВ за нею відображаються у рядку 1.1 податкової декларації з ПДВ.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Відображення операції з ліквідації основних засобів, за якими нараховуються податкові зобов’язання у декларації з ПДВ</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Відображення операції з ліквідації основних засобів, за якими нараховуються податкові зобов’язання у декларації з ПДВ</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03</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жов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03</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жов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7:22:00Z</dcterms:created>
  <dc:creator>hotof</dc:creator>
  <dc:description/>
  <dc:language>en-US</dc:language>
  <cp:lastModifiedBy>d30ant</cp:lastModifiedBy>
  <cp:lastPrinted>2015-08-04T10:44:00Z</cp:lastPrinted>
  <dcterms:modified xsi:type="dcterms:W3CDTF">2024-10-02T07:22:00Z</dcterms:modified>
  <cp:revision>2</cp:revision>
  <dc:subject/>
  <dc:title/>
</cp:coreProperties>
</file>