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9533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14.1.90 п. 14.1 ст. 14 Податкового кодексу України від 02 грудня 2010 року № 2755-VI зі змінами та доповненнями (далі – ПКУ) корпоративні права –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значення доходу (об’єкта оподаткування) платника єдиного податку – юридичної особи третьої групи регулюється п.п. 2 п. 292.1 ст. 292 ПКУ, відповідно до якого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п. 292.6 ст. 292 ПКУ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абзацу першого п. 5 Національного положення (стандарт) бухгалтерського обліку 15 «Дохід», затвердженого наказом Міністерства фінансів України від 29.11.99 № 290,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оходом платника єдиного податку – юридичної особи третьої групи є сума коштів, отриманих від продажу корпоративних прав, незалежно від того, вищою або нижчою є ринкова вартість цих прав ніж їх номінальна вартість. При цьому на дату надходження коштів від продажу корпоративних прав такий платник обраховує єдиний податок залежно від обраної ставки єди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14.1.90 п. 14.1 ст. 14 Податкового кодексу України від 02 грудня 2010 року № 2755-VI зі змінами та доповненнями (далі – ПКУ) корпоративні права –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значення доходу (об’єкта оподаткування) платника єдиного податку – юридичної особи третьої групи регулюється п.п. 2 п. 292.1 ст. 292 ПКУ, відповідно до якого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урахуванням п. 292.6 ст. 292 ПКУ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абзацу першого п. 5 Національного положення (стандарт) бухгалтерського обліку 15 «Дохід», затвердженого наказом Міністерства фінансів України від 29.11.99 № 290,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оходом платника єдиного податку – юридичної особи третьої групи є сума коштів, отриманих від продажу корпоративних прав, незалежно від того, вищою або нижчою є ринкова вартість цих прав ніж їх номінальна вартість. При цьому на дату надходження коштів від продажу корпоративних прав такий платник обраховує єдиний податок залежно від обраної ставки єди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доходу юрособи – платника єдиного податку у разі продажу корпоративних прав, якщо ринкова вартість цих прав є вищою/нижчою ніж номінальна варт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доходу юрособи – платника єдиного податку у разі продажу корпоративних прав, якщо ринкова вартість цих прав є вищою/нижчою ніж номінальна вартість</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3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3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4:00Z</dcterms:created>
  <dc:creator>hotof</dc:creator>
  <dc:description/>
  <dc:language>en-US</dc:language>
  <cp:lastModifiedBy>d30ant</cp:lastModifiedBy>
  <cp:lastPrinted>2015-08-04T10:44:00Z</cp:lastPrinted>
  <dcterms:modified xsi:type="dcterms:W3CDTF">2024-10-02T06:44:00Z</dcterms:modified>
  <cp:revision>2</cp:revision>
  <dc:subject/>
  <dc:title/>
</cp:coreProperties>
</file>