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0150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Щодо періоду, з якого виробник електричної енергії, який здійснює реалізацію електричної енергії, виробленої з відновлюваних джерел енергії, є платником акцизного податку та зобов’язаний подавати декларації з акцизного податку: з дати отримання ліцензії на виробництво електричної енергії чи з дати реалізації виробленої електричної енергії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Згідно п.п. 212.1.13 п. 212.1 ст. 212 Податкового кодексу України від 02 грудня 2010 року № 2755-VI (далі – ПКУ) платниками акцизного податку є виробники електричної енергії, які мають ліцензію на право здійснення підприємницької діяльності з виробництва електричної енергії і продають її на ринку електричної енерг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п. 213.2.8 п. 213.2 ст. 213 ПКУ операції з реалізації електричної енергії, виробленої кваліфікованими когенераційними установками та/або з відновлюваних джерел енергії не підлягають оподаткуванню. При цьому, виробник електричної енергії, який здійснює реалізацію електричної енергії, виробленої кваліфікованими когенераційними установками та/або з відновлюваних джерел енергії подає до контролюючого органу за місцем реєстрації декларацію з акцизного податку (далі – Декларація) із заповненням розділу Е та Додатка 7 до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49.2 прим.1 ст. 49 ПКУ передбачено, зокрема, що платники, визначені п.п. 212.1.15 п. 212.1 ст. 212 ПКУ, а також інші платники акцизного податку, які мають діючі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п. 212.3.1 п. 212.3 ст. 212 ПКУ реєстрація у контролюючих органах як платника податку суб’єкта господарювання, постійного представництва, які здійснюють діяльність з виробництва підакцизних товарів (продукції), яка підлягає ліцензуванню, здійснюється на підставі відомостей щодо видачі такому суб’єкту відповідної ліценз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ргани ліцензування, що уповноважені видавати ліцензії на зазначені види діяльності, зобов’язані надати контролюючому органу за місцезнаходженням юридичних осіб, постійних представництв, місцем проживання фізичних осіб - підприємців інформацію про видані, переоформлені, призупинені або анульовані ліцензії у п’ятиденний строк з дня здійснення таких д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виробник електричної енергії, який здійснює реалізацію електричної енергії, виробленої з відновлюваних джерел енергії, є платником акцизного податку та зобов’язаний подавати Декларації з дати отримання ліцензії на виробництво електричної енерг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Щодо періоду, з якого виробник електричної енергії, який здійснює реалізацію електричної енергії, виробленої з відновлюваних джерел енергії, є платником акцизного податку та зобов’язаний подавати декларації з акцизного податку: з дати отримання ліцензії на виробництво електричної енергії чи з дати реалізації виробленої електричної енергії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Згідно п.п. 212.1.13 п. 212.1 ст. 212 Податкового кодексу України від 02 грудня 2010 року № 2755-VI (далі – ПКУ) платниками акцизного податку є виробники електричної енергії, які мають ліцензію на право здійснення підприємницької діяльності з виробництва електричної енергії і продають її на ринку електричної енерг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п. 213.2.8 п. 213.2 ст. 213 ПКУ операції з реалізації електричної енергії, виробленої кваліфікованими когенераційними установками та/або з відновлюваних джерел енергії не підлягають оподаткуванню. При цьому, виробник електричної енергії, який здійснює реалізацію електричної енергії, виробленої кваліфікованими когенераційними установками та/або з відновлюваних джерел енергії подає до контролюючого органу за місцем реєстрації декларацію з акцизного податку (далі – Декларація) із заповненням розділу Е та Додатка 7 до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49.2 прим.1 ст. 49 ПКУ передбачено, зокрема, що платники, визначені п.п. 212.1.15 п. 212.1 ст. 212 ПКУ, а також інші платники акцизного податку, які мають діючі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п. 212.3.1 п. 212.3 ст. 212 ПКУ реєстрація у контролюючих органах як платника податку суб’єкта господарювання, постійного представництва, які здійснюють діяльність з виробництва підакцизних товарів (продукції), яка підлягає ліцензуванню, здійснюється на підставі відомостей щодо видачі такому суб’єкту відповідної ліценз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ргани ліцензування, що уповноважені видавати ліцензії на зазначені види діяльності, зобов’язані надати контролюючому органу за місцезнаходженням юридичних осіб, постійних представництв, місцем проживання фізичних осіб - підприємців інформацію про видані, переоформлені, призупинені або анульовані ліцензії у п’ятиденний строк з дня здійснення таких д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виробник електричної енергії, який здійснює реалізацію електричної енергії, виробленої з відновлюваних джерел енергії, є платником акцизного податку та зобов’язаний подавати Декларації з дати отримання ліцензії на виробництво електричної енерг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еріоду, з якого виробник електричної енергії, який здійснює реалізацію електричної енергії, виробленої з відновлюваних джерел енергії, є платником акцизного пода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еріоду, з якого виробник електричної енергії, який здійснює реалізацію електричної енергії, виробленої з відновлюваних джерел енергії, є платником акцизного подат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2:00Z</dcterms:created>
  <dc:creator>hotof</dc:creator>
  <dc:description/>
  <dc:language>en-US</dc:language>
  <cp:lastModifiedBy>d30ant</cp:lastModifiedBy>
  <cp:lastPrinted>2015-08-04T10:44:00Z</cp:lastPrinted>
  <dcterms:modified xsi:type="dcterms:W3CDTF">2024-10-02T06:22:00Z</dcterms:modified>
  <cp:revision>2</cp:revision>
  <dc:subject/>
  <dc:title/>
</cp:coreProperties>
</file>