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ядом затверджено реалізацію експериментального проєкту щодо функціонування системи управління податковими ризиками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рядом затверджено реалізацію експериментального проєкту щодо функціонування системи управління податковими ризиками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3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3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виконання Національної стратегії доходів до 2030 року Кабінетом Міністрів України прийнято постанову 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значений проєкт передбачає впровадження в організацію та діяльність Державної податкової служби України міжнародних підходів до управління, що ґрунтуються на управлінні податковими ризиками (комплаєнс-ризиками), з метою підвищення рівня дотримання платниками податків своїх податкових обов’язкі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осереджуючись на ідентифікації системних проблем та розробці стратегій для їх вирішення, ДПС активно працює над впровадженням системи управління податковими ризиками (комплаєнс-ризиками). Це є важливим етапом у діяльності ДПС, спрямованим на забезпечення дотримання платниками податків законодавств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кий підхід дозволяє не лише виявити та уникнути потенційних порушень, а й розробити систему стратегій для їх запобігання та вирішення, враховуючи комплексну природу податкових ризиків, а застосування системи управління податковими ризиками (комплаєнс-ризиками) значно збільшить ефективність функціонування податкової систем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1:00Z</dcterms:created>
  <dc:creator>hotof</dc:creator>
  <dc:description/>
  <dc:language>en-US</dc:language>
  <cp:lastModifiedBy>d30ant</cp:lastModifiedBy>
  <cp:lastPrinted>2021-07-29T09:34:00Z</cp:lastPrinted>
  <dcterms:modified xsi:type="dcterms:W3CDTF">2024-10-02T12:43:00Z</dcterms:modified>
  <cp:revision>3</cp:revision>
  <dc:subject/>
  <dc:title/>
</cp:coreProperties>
</file>