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4193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ряд затвердив Національну стратегію доходів на 2024 – 2030 роки, виконавши зобов’язання України за Меморандумом з Міжнародним валютним фондом. Цим документом визначено план зміцнення фінансової системи держави, удосконалення процедур податкового адміністр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ратегією, зокрема, передбаче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забезпечення адаптації законодавства України до законодавства ЄС і виконання міжнародних зобов'язань України в частині податкової політики та адміністр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ідвищення рівня дотримання податкового законодавства платниками податків та контролюючими органа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створення та впровадження сучасних цифрових рішень податкового та митного адміністр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ДПС вже проведено низку заходів для виконання завдань, визначених Стратегією для податкової служби. Зокрема, активна увага приділена цифровій трансформації ДПС в контексті євроінтеграції, розвитку електронних сервісів, запровадженню сучасних підходів комплаєнсу у податковому адмініструванні та інше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Ефективна імплементація окреслених для ДПС завдань та досягнення визначених Стратегією цілей стане одним із пріоритетів для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ряд затвердив Національну стратегію доходів на 2024 – 2030 роки, виконавши зобов’язання України за Меморандумом з Міжнародним валютним фондом. Цим документом визначено план зміцнення фінансової системи держави, удосконалення процедур податкового адміністр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ратегією, зокрема, передбаче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забезпечення адаптації законодавства України до законодавства ЄС і виконання міжнародних зобов'язань України в частині податкової політики та адміністр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ідвищення рівня дотримання податкового законодавства платниками податків та контролюючими органа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створення та впровадження сучасних цифрових рішень податкового та митного адміністр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ДПС вже проведено низку заходів для виконання завдань, визначених Стратегією для податкової служби. Зокрема, активна увага приділена цифровій трансформації ДПС в контексті євроінтеграції, розвитку електронних сервісів, запровадженню сучасних підходів комплаєнсу у податковому адмініструванні та інше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Ефективна імплементація окреслених для ДПС завдань та досягнення визначених Стратегією цілей стане одним із пріоритетів для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затвердження Національної стратегії доходів на 2024 - 2030 ро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затвердження Національної стратегії доходів на 2024 - 2030 ро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hotof</dc:creator>
  <dc:description/>
  <cp:keywords/>
  <dc:language>en-US</dc:language>
  <cp:lastModifiedBy>d30ant</cp:lastModifiedBy>
  <cp:lastPrinted>2015-08-04T10:44:00Z</cp:lastPrinted>
  <dcterms:modified xsi:type="dcterms:W3CDTF">2024-10-02T12:59:00Z</dcterms:modified>
  <cp:revision>3</cp:revision>
  <dc:subject/>
  <dc:title/>
</cp:coreProperties>
</file>