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202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(далі – НСД)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 Стратегія є баченням майбутньої системи доходів, яка надає чіткості та передбачуваності всім учасникам податкового проц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країна приєдналася до міжнародної системи автоматичного обміну інформацією про фінансові рахунки та міжнародної системи автоматичного обміну звітами у розрізі країн для податкових цілей. Парламент прийняв Закон України «Про внесення змін до Податкового кодексу України щодо імплементації міжнародного стандарту автоматичного обміну інформацією про фінансові рахунки» з метою впровадження Україною Загального стандарту CRS. Також прийняті необхідні підзаконні нормативно-правові акти, спрямовані на виконання стандарту C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Частина положень вказаного Закону стосується автоматичного обміну звітами у розрізі країн (CbC). Вже розроблено та затверджено Порядок організації належного використання інформації, що міститься у звітах у розрізі країн міжнародних груп компаній. Забезпечено ІТ та адміністративну спроможність компетентного орган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 підтримки Світового банку в березні проведено незалежне Глобальне опитування платників податків. У приватній частині Електронного кабінету платники мали можливість ознайомитися з повідомленням Світового банку з пропозицією долучитись до опитування  та посиланням на сторінку з інформацією про про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еалізовано необхідні кроки для набрання чинності Багатосторонньою угодою компетентних органів про автоматичний обмін інформацією про фінансові рахунки (MCAA CRS). У червні 2024 року Глобальний форум з прозорості та обміну інформацією для податкових цілей схвалив Звіт щодо зрілості системи управління інформаційною безпекою в Україні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ПС отримала позитивну оцінку Глобального форуму ОЕСР щодо зрілості системи управління інформаційною безпекою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аємо, щ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ціональну стратегію доході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до 2030 року розроблено з метою забезпечення макроекономічної та фінансової стабільності у період воєнного стану і після його припинення, удосконалення процесів податкового та митного адміністрування, адаптації національного податкового і митного законодавства України до законодавства ЄС. Основні положення Національної стратегії узгоджені з МВФ, враховують міжнародну практику оподаткування, євроінтеграційні процеси, рекомендації Світового банку та ОЕС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(далі – НСД)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 Стратегія є баченням майбутньої системи доходів, яка надає чіткості та передбачуваності всім учасникам податкового проц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країна приєдналася до міжнародної системи автоматичного обміну інформацією про фінансові рахунки та міжнародної системи автоматичного обміну звітами у розрізі країн для податкових цілей. Парламент прийняв Закон України «Про внесення змін до Податкового кодексу України щодо імплементації міжнародного стандарту автоматичного обміну інформацією про фінансові рахунки» з метою впровадження Україною Загального стандарту CRS. Також прийняті необхідні підзаконні нормативно-правові акти, спрямовані на виконання стандарту C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Частина положень вказаного Закону стосується автоматичного обміну звітами у розрізі країн (CbC). Вже розроблено та затверджено Порядок організації належного використання інформації, що міститься у звітах у розрізі країн міжнародних груп компаній. Забезпечено ІТ та адміністративну спроможність компетентного орган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 підтримки Світового банку в березні проведено незалежне Глобальне опитування платників податків. У приватній частині Електронного кабінету платники мали можливість ознайомитися з повідомленням Світового банку з пропозицією долучитись до опитування  та посиланням на сторінку з інформацією про про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еалізовано необхідні кроки для набрання чинності Багатосторонньою угодою компетентних органів про автоматичний обмін інформацією про фінансові рахунки (MCAA CRS). У червні 2024 року Глобальний форум з прозорості та обміну інформацією для податкових цілей схвалив Звіт щодо зрілості системи управління інформаційною безпекою в Україні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ПС отримала позитивну оцінку Глобального форуму ОЕСР щодо зрілості системи управління інформаційною безпекою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аємо, щ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ціональну стратегію доході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до 2030 року розроблено з метою забезпечення макроекономічної та фінансової стабільності у період воєнного стану і після його припинення, удосконалення процесів податкового та митного адміністрування, адаптації національного податкового і митного законодавства України до законодавства ЄС. Основні положення Національної стратегії узгоджені з МВФ, враховують міжнародну практику оподаткування, євроінтеграційні процеси, рекомендації Світового банку та ОЕС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рогресу в реалізації Національної стратегії доходів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рогресу в реалізації Національної стратегії доходів Украї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media-tsentr/novini/797371.html" TargetMode="External"/><Relationship Id="rId3" Type="http://schemas.openxmlformats.org/officeDocument/2006/relationships/hyperlink" Target="https://mof.gov.ua/storage/files/National Revenue Strategy_2030_.pdf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hyperlink" Target="https://tax.gov.ua/media-tsentr/novini/797371.html" TargetMode="External"/><Relationship Id="rId7" Type="http://schemas.openxmlformats.org/officeDocument/2006/relationships/hyperlink" Target="https://mof.gov.ua/storage/files/National Revenue Strategy_2030_.pdf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10-02T13:05:00Z</dcterms:modified>
  <cp:revision>5</cp:revision>
  <dc:subject/>
  <dc:title/>
</cp:coreProperties>
</file>