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агування цін товарів у ПРРО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дагування цін товарів у ПРРО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  нагадує, що редагування у ПРРО цін товарів здійснюється шляхом редагування номенклатури товар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ристувачу необхідно перейти у меню «Довідники», обрати необхідний товар для редагування, натиснути на обраний товар лівою кнопкою миші або навпроти обраного товару натиснути на іконку для редагування у режимі налаштування та внести необхідні змін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розділ «Перегляд, редагування та видалення номенклатури» розділу «Довідник номенклатури» керівництва користувача ПРР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9:00Z</dcterms:created>
  <dc:creator>hotof</dc:creator>
  <dc:description/>
  <cp:keywords/>
  <dc:language>en-US</dc:language>
  <cp:lastModifiedBy>d30ant</cp:lastModifiedBy>
  <cp:lastPrinted>2021-07-29T09:34:00Z</cp:lastPrinted>
  <dcterms:modified xsi:type="dcterms:W3CDTF">2024-10-01T13:35:00Z</dcterms:modified>
  <cp:revision>3</cp:revision>
  <dc:subject/>
  <dc:title/>
</cp:coreProperties>
</file>