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яття тип ПРРО «Каса самообслуговування» з метою заповнення розд. 4 заяви за ф. № 1-ПРРО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няття тип ПРРО «Каса самообслуговування» з метою заповнення розд. 4 заяви за ф. № 1-ПРРО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2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е управління ДПС в Одеській області нагадує, що з метою заповнення розд. 4 «Дані щодо ПРРО» заяви про реєстрацію програмних реєстраторів розрахункових операцій за ф. № 1-ПРРО (далі – Заява за ф. № 1-ПРРО), форма якої затверджена наказом Міністерства фінансів України від 23.06.2020 № 317 «Про внесення змін до наказу Міністерства фінансів України від 14 червня 2016 року № 547», поняття тип програмного реєстратора розрахункових операцій (далі – ПРРО) «Каса самообслуговування» означає, що такий ПРРО встановлений на конкретну господарську одиницю та використовується за адресою, зазначеною в реєстраційній Заяві за ф. № 1-ПРРО, при цьому його застосування не передбачає залучення касира (наприклад платіжний термінал)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6:00Z</dcterms:created>
  <dc:creator>hotof</dc:creator>
  <dc:description/>
  <dc:language>en-US</dc:language>
  <cp:lastModifiedBy>d30ant</cp:lastModifiedBy>
  <cp:lastPrinted>2021-07-29T09:34:00Z</cp:lastPrinted>
  <dcterms:modified xsi:type="dcterms:W3CDTF">2024-10-01T06:26:00Z</dcterms:modified>
  <cp:revision>3</cp:revision>
  <dc:subject/>
  <dc:title/>
</cp:coreProperties>
</file>