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1521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70.7 ст. 70 Податкового кодексу України від 02 грудня 2010 року № 2755-VI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 № 822) та документа, що посвідчує особу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тяг з реєстру територіальної грома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аспорт, виготовлений у формі книжечк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имчасове посвідчення громадянина України (п.п. 4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(п. 4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70.7 ст. 70 Податкового кодексу України від 02 грудня 2010 року № 2755-VI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 № 822) та документа, що посвідчує особу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тяг з реєстру територіальної грома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аспорт, виготовлений у формі книжечк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имчасове посвідчення громадянина України (п.п. 4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(п. 4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лгоритм дій у разі зміни даних, які вносяться до облікової карти ФО – платника податків (заява за ф. № 5Д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лгоритм дій у разі зміни даних, які вносяться до облікової карти ФО – платника податків (заява за ф. № 5ДР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3:00Z</dcterms:created>
  <dc:creator>hotof</dc:creator>
  <dc:description/>
  <dc:language>en-US</dc:language>
  <cp:lastModifiedBy>d30ant</cp:lastModifiedBy>
  <cp:lastPrinted>2015-08-04T10:44:00Z</cp:lastPrinted>
  <dcterms:modified xsi:type="dcterms:W3CDTF">2024-10-01T13:33:00Z</dcterms:modified>
  <cp:revision>2</cp:revision>
  <dc:subject/>
  <dc:title/>
</cp:coreProperties>
</file>