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14778355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Головне управління ДПС в Одеській області нагадує, що подання електронних документів здійснюється платниками відповідно до норм Податкового кодексу України від 02 грудня 2010 року № 2755-VI зі змінами та доповненнями (далі – ПКУ) та Порядку обміну електронними документами з контролюючими органами, затвердженого наказом Міністерства фінансів України від 06.06.2017 № 557 зі змінами та доповненням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Відповідно до п. 42. прим. 1.1 ст. 42 прим. 1 ПКУ Електронний кабінет створюється та функціонує за такими принципами, зокрема, здійснення автоматизованого внесення до журналу всіх дій (подій), що відбуваються в Електронному кабінеті, включаючи, зокрема, фіксацію дати і часу відправлення, отримання документів через Електронний кабінет та будь-якої зміни даних, доступних в Електронному кабінеті, за допомогою кваліфікованої електронної позначки часу. Інформація про дату і час надсилання та отримання документів, іншої кореспонденції з ідентифікацією відправника та отримувача зберігається безстроково і може бути отримана через Електронний кабінет у вигляді електронного документа, в тому числі у вигляді квитанції у текстовому форматі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Суб’єкт господарювання може ознайомитися з інформацією, яка міститься щодо нього в інформаційних базах даних контролюючих органів через приватну частину Електронного кабінету, яка зокрема, містить інформацію про подання звітності (перелік звітів, перегляд квитанції, інформація про раніше надіслані звіти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Робота у приватній частині Електронного кабінету здійснюється з використанням кваліфікованого електронного підпису, отриманого у будь-якого Кваліфікованого надавача електронних довірчих послуг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Доступ до квитанцій щодо приймання та обробки податкової звітності, інформаційних повідомлень, кореспонденції тощо, можна переглянути в вкладці «Вхідні документи» меню «Вхідні/вихідні документи» приватної частини Електронного кабінет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Крім того, частина документів, що надходять до розділу «Вхідні документи», дублюються в інших режимах, зокрема, квитанції щодо приймання та обробки податкової звітності можна переглянути в розділі «Перегляд звітності» та розділі «Введення звітності»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а замовчуванням користувач отримує перелік всіх звітів, поданих у відповідному звітному періоді. Звітний період (місяць, квартал чи рік) визначається двома параметрами – роком та місяцем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Суб’єкт господарювання має вільний доступ до отриманих квитанцій (першої та/або другої) через приватну частину Електронного кабінету за будь-який період, починаючи з дати реєстрації платника податків. При цьому, згідно з п. 42.5 ст. 42 ПКУ на вимогу платника податків, який отримав документ в електронній формі, контролюючий орган надає такому платнику податків відповідний документ у паперовій формі протягом трьох робочих днів з дня надходження відповідної вимоги (у паперовій або електронній формі) платника податків.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Головне управління ДПС в Одеській області нагадує, що подання електронних документів здійснюється платниками відповідно до норм Податкового кодексу України від 02 грудня 2010 року № 2755-VI зі змінами та доповненнями (далі – ПКУ) та Порядку обміну електронними документами з контролюючими органами, затвердженого наказом Міністерства фінансів України від 06.06.2017 № 557 зі змінами та доповненням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Відповідно до п. 42. прим. 1.1 ст. 42 прим. 1 ПКУ Електронний кабінет створюється та функціонує за такими принципами, зокрема, здійснення автоматизованого внесення до журналу всіх дій (подій), що відбуваються в Електронному кабінеті, включаючи, зокрема, фіксацію дати і часу відправлення, отримання документів через Електронний кабінет та будь-якої зміни даних, доступних в Електронному кабінеті, за допомогою кваліфікованої електронної позначки часу. Інформація про дату і час надсилання та отримання документів, іншої кореспонденції з ідентифікацією відправника та отримувача зберігається безстроково і може бути отримана через Електронний кабінет у вигляді електронного документа, в тому числі у вигляді квитанції у текстовому форматі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Суб’єкт господарювання може ознайомитися з інформацією, яка міститься щодо нього в інформаційних базах даних контролюючих органів через приватну частину Електронного кабінету, яка зокрема, містить інформацію про подання звітності (перелік звітів, перегляд квитанції, інформація про раніше надіслані звіти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Робота у приватній частині Електронного кабінету здійснюється з використанням кваліфікованого електронного підпису, отриманого у будь-якого Кваліфікованого надавача електронних довірчих послуг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Доступ до квитанцій щодо приймання та обробки податкової звітності, інформаційних повідомлень, кореспонденції тощо, можна переглянути в вкладці «Вхідні документи» меню «Вхідні/вихідні документи» приватної частини Електронного кабінет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Крім того, частина документів, що надходять до розділу «Вхідні документи», дублюються в інших режимах, зокрема, квитанції щодо приймання та обробки податкової звітності можна переглянути в розділі «Перегляд звітності» та розділі «Введення звітності»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а замовчуванням користувач отримує перелік всіх звітів, поданих у відповідному звітному періоді. Звітний період (місяць, квартал чи рік) визначається двома параметрами – роком та місяцем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Суб’єкт господарювання має вільний доступ до отриманих квитанцій (першої та/або другої) через приватну частину Електронного кабінету за будь-який період, починаючи з дати реєстрації платника податків. При цьому, згідно з п. 42.5 ст. 42 ПКУ на вимогу платника податків, який отримав документ в електронній формі, контролюючий орган надає такому платнику податків відповідний документ у паперовій формі протягом трьох робочих днів з дня надходження відповідної вимоги (у паперовій або електронній формі) платника податків.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За який період суб’єкт господарювання може отримати копії першої та/або другої квитанцій про надсилання електронних документів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За який період суб’єкт господарювання може отримати копії першої та/або другої квитанцій про надсилання електронних документів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27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верес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27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верес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45:00Z</dcterms:created>
  <dc:creator>hotof</dc:creator>
  <dc:description/>
  <cp:keywords/>
  <dc:language>en-US</dc:language>
  <cp:lastModifiedBy>d30ant</cp:lastModifiedBy>
  <cp:lastPrinted>2015-08-04T10:44:00Z</cp:lastPrinted>
  <dcterms:modified xsi:type="dcterms:W3CDTF">2024-09-23T10:59:00Z</dcterms:modified>
  <cp:revision>3</cp:revision>
  <dc:subject/>
  <dc:title/>
</cp:coreProperties>
</file>