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16736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аконом України від 21 травня 2024 року № 3721-IX «Про внесення змін до Податкового кодексу України та Закону України «Про електронні комунікації» щодо рентної плати за користування радіочастотним спектром (радіочастотним ресурсом) України», який набрав чинності 01.07.2024, внесено зміни, зокрема, до ст. 254 Податкового кодексу України від 02 грудня 2010 року № 2755-VI (далі – ПКУ) щодо оподаткування рентною платою за користування радіочастотним спектром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відповідно до п. 254.3 ст. 254 ПКУ об’єктом оподаткування рентною платою за користування радіочастотним спектром (радіочастотним ресурсом) України є ширина смуги радіочастот, що визначається як частина смуги радіочастот загального користування у відповідному регіоні та зазначена у відповідних ліцензіях, дозволах та присвоєннях, визначених у п. 254.1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254.1 ст. 254 ПКУ платниками рентної плати за користування радіочастотним спектром (радіочастотним ресурсом) України є загальні користувачі радіочастотного спектра України, визначені законодавством про електронні комунікації та радіочастотний спектр, яким надано право користуватися радіочастотним спектром України в межах виділеної частини смуг радіочастот загального користування на підстав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ліцензії на користування радіочастотним спектром (радіочастотним ресурсом) України (пп. 254.1.1 п. 254.1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ліцензії на мовлення з присвоєнням радіочастоти загальних користувачів у смугах радіочастот, виділених для потреб мовлення (пп. 254.1.2 п. 254.1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ліцензії на постачання послуг для потреб мовлення з присвоєнням радіочастоти загальних користувачів у смугах радіочастот, виділених для потреб мовлення (пп. 254.1.3 п. 254.1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зволу на тимчасове мовлення з присвоєнням радіочастоти загальних користувачів у смугах радіочастот, виділених для потреб мовлення (пп. 254.1.4 п. 254.1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своєння радіочастоти (згідно з витягами з реєстру присвоєнь) для потреб  мовлення, отриманого постачальником електронних комунікаційних мереж та/або послуг для надання послуг власнику ліцензії на мовлення (пп. 254.1.5 п.254.1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своєння радіочастоти (згідно з витягами з реєстру присвоєнь) для загальних користувачів (пп. 254.1.6 п. 254.1 ст. 254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аконом України від 21 травня 2024 року № 3721-IX «Про внесення змін до Податкового кодексу України та Закону України «Про електронні комунікації» щодо рентної плати за користування радіочастотним спектром (радіочастотним ресурсом) України», який набрав чинності 01.07.2024, внесено зміни, зокрема, до ст. 254 Податкового кодексу України від 02 грудня 2010 року № 2755-VI (далі – ПКУ) щодо оподаткування рентною платою за користування радіочастотним спектром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відповідно до п. 254.3 ст. 254 ПКУ об’єктом оподаткування рентною платою за користування радіочастотним спектром (радіочастотним ресурсом) України є ширина смуги радіочастот, що визначається як частина смуги радіочастот загального користування у відповідному регіоні та зазначена у відповідних ліцензіях, дозволах та присвоєннях, визначених у п. 254.1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254.1 ст. 254 ПКУ платниками рентної плати за користування радіочастотним спектром (радіочастотним ресурсом) України є загальні користувачі радіочастотного спектра України, визначені законодавством про електронні комунікації та радіочастотний спектр, яким надано право користуватися радіочастотним спектром України в межах виділеної частини смуг радіочастот загального користування на підстав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ліцензії на користування радіочастотним спектром (радіочастотним ресурсом) України (пп. 254.1.1 п. 254.1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ліцензії на мовлення з присвоєнням радіочастоти загальних користувачів у смугах радіочастот, виділених для потреб мовлення (пп. 254.1.2 п. 254.1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ліцензії на постачання послуг для потреб мовлення з присвоєнням радіочастоти загальних користувачів у смугах радіочастот, виділених для потреб мовлення (пп. 254.1.3 п. 254.1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зволу на тимчасове мовлення з присвоєнням радіочастоти загальних користувачів у смугах радіочастот, виділених для потреб мовлення (пп. 254.1.4 п. 254.1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своєння радіочастоти (згідно з витягами з реєстру присвоєнь) для потреб  мовлення, отриманого постачальником електронних комунікаційних мереж та/або послуг для надання послуг власнику ліцензії на мовлення (пп. 254.1.5 п.254.1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своєння радіочастоти (згідно з витягами з реєстру присвоєнь) для загальних користувачів (пп. 254.1.6 п. 254.1 ст. 254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об’єкт оподаткування рентною платою за користування радіочастотним спектром (радіочастотним ресурсом) Україн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об’єкт оподаткування рентною платою за користування радіочастотним спектром (радіочастотним ресурсом) Україн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9:00Z</dcterms:created>
  <dc:creator>hotof</dc:creator>
  <dc:description/>
  <dc:language>en-US</dc:language>
  <cp:lastModifiedBy>d30ant</cp:lastModifiedBy>
  <cp:lastPrinted>2015-08-04T10:44:00Z</cp:lastPrinted>
  <dcterms:modified xsi:type="dcterms:W3CDTF">2024-09-19T07:39:00Z</dcterms:modified>
  <cp:revision>2</cp:revision>
  <dc:subject/>
  <dc:title/>
</cp:coreProperties>
</file>