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315783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статтею 1 Закону України від 18 червня 2024 року № 3817-ІХ «Про державне регулювання виробництва і обігу спирту етилового, спиртових дистилятів, біоетанолу, алкогольних напоїв, тютюнових виробів, тютюнової сировини, рідин, що використовуються в електронних сигаретах, та пального» (далі – Закон № 3817) визначено, що вино столове - це алкогольний напій, вироблений шляхом повного чи неповного збродження сусла або розчавлених ягід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алежно від вмісту цукрів столове вино поділяється на сухе, напівсухе, напівсолодке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гідно з частиною четвертою ст. 2 Закону № 3817 дія Закону № 3817 не поширюється на роздрібну торгівлю винами столовими, крім випадків, передбачених цим Законом, а також на виробництво вин виноградних і плодово-ягідних, напоїв медових, наливок і настоянок, виготовлених громадянами в домашніх умовах для власного споживання, а також на вирощування тютюну на земельних ділянках для садівництва та/або городництва для власного спожи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ідповідно до частини сьомої ст. 16 Закону № 3817 роздрібна торгівля алкогольними напоями (крім столових вин), а для малих виробників виноробної продукції – алкогольними напоями без додавання спирту (вин виноградних, вин плодово-ягідних, напоїв медових), у тому числі через мережу Інтернет, може здійснюватися суб’єктами господарювання, у тому числі їх виробниками, за наявності у них ліцензії на право роздрібної торгівлі алкогольними напоям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 урахуванням викладеного, роздрібна торгівля виключно столовими винами може здійснюватися суб’єктами господарювання без наявності ліцензій на право роздрібної торгівлі алкогольними напоям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Разом з цим, при здійсненні роздрібної торгівлі столовими винами необхідно враховувати норми ст. 71 Закону № 3817, якими визначено обмеження щодо продажу, зокрема, алкогольних напої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статтею 1 Закону України від 18 червня 2024 року № 3817-ІХ «Про державне регулювання виробництва і обігу спирту етилового, спиртових дистилятів, біоетанолу, алкогольних напоїв, тютюнових виробів, тютюнової сировини, рідин, що використовуються в електронних сигаретах, та пального» (далі – Закон № 3817) визначено, що вино столове - це алкогольний напій, вироблений шляхом повного чи неповного збродження сусла або розчавлених ягід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алежно від вмісту цукрів столове вино поділяється на сухе, напівсухе, напівсолодке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гідно з частиною четвертою ст. 2 Закону № 3817 дія Закону № 3817 не поширюється на роздрібну торгівлю винами столовими, крім випадків, передбачених цим Законом, а також на виробництво вин виноградних і плодово-ягідних, напоїв медових, наливок і настоянок, виготовлених громадянами в домашніх умовах для власного споживання, а також на вирощування тютюну на земельних ділянках для садівництва та/або городництва для власного спожи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ідповідно до частини сьомої ст. 16 Закону № 3817 роздрібна торгівля алкогольними напоями (крім столових вин), а для малих виробників виноробної продукції – алкогольними напоями без додавання спирту (вин виноградних, вин плодово-ягідних, напоїв медових), у тому числі через мережу Інтернет, може здійснюватися суб’єктами господарювання, у тому числі їх виробниками, за наявності у них ліцензії на право роздрібної торгівлі алкогольними напоям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 урахуванням викладеного, роздрібна торгівля виключно столовими винами може здійснюватися суб’єктами господарювання без наявності ліцензій на право роздрібної торгівлі алкогольними напоям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Разом з цим, при здійсненні роздрібної торгівлі столовими винами необхідно враховувати норми ст. 71 Закону № 3817, якими визначено обмеження щодо продажу, зокрема, алкогольних напої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Роздрібна торгівля виключно столовими винами: чи потрібно суб’єкту господарювання придбавати ліцензію на право роздрібної торгівлі алкогольними напоями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Роздрібна торгівля виключно столовими винами: чи потрібно суб’єкту господарювання придбавати ліцензію на право роздрібної торгівлі алкогольними напоями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02:00Z</dcterms:created>
  <dc:creator>hotof</dc:creator>
  <dc:description/>
  <dc:language>en-US</dc:language>
  <cp:lastModifiedBy>d30ant</cp:lastModifiedBy>
  <cp:lastPrinted>2015-08-04T10:44:00Z</cp:lastPrinted>
  <dcterms:modified xsi:type="dcterms:W3CDTF">2024-09-18T06:02:00Z</dcterms:modified>
  <cp:revision>2</cp:revision>
  <dc:subject/>
  <dc:title/>
</cp:coreProperties>
</file>