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22767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Інформація, яка зазначається у рядку «Задеклароване (зареєстроване) місце проживання (перебування) особи» в Заяві за формою № 5ДР громадянином України, який постійно проживає за кордоном, у якого в паспорті громадянина України для виїзду за кордон наявна відмітка про оформлення документів для виїзду громадян України за кордон на постійне проживання?</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1 розд. IІІ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для проведення реєстрації, внесення змін, отримання картки платника податків або відомостей з Державного реєстру фізичних осіб – платників податків (далі – ДРФО) громадяни України використовують дані документа, що посвідчує особу: паспорта громадянина України, паспорта громадянина України для виїзду за кордон з відміткою про оформлення документів для виїзду громадян України за кордон на постійне проживання (для громадян України, які виїжджають за кордон на постійне проживання чи постійно проживають за кордоном), тимчасового посвідчення громадянина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заяви про внесення змін до Державного реєстру фізичних осіб – платників податків за формою № 5ДР (далі – Заява за ф. № 5ДР) (додаток 12 до Положення № 822), вноситься зокрема, у рядку «Задеклароване (зареєстроване) місце проживання (перебування) особи» інформація про задеклароване (зареєстроване) місце проживання (перебування) особ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ява за ф. № 5ДР може бути подана в електронній формі (з наданням відповідних електронних копій документів за переліком, визначеним Положенням № 822) засобами електронних комунікацій, у тому числі засобами електронного кабінету, з дотриманням вимог Законів України від 22 травня 2003 року № 851-ІV «Про електронні документи та електронний документообіг» та від 05 жовтня 2017 року № 2155-VIII «Про електронні довірчі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заповнення Заяви за ф. № 5ДР використовуються дані документа, що посвідчує особу, та інших документів, які підтверджують зміни таких даних (п. 3 розд. IХ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для підтвердження інформації про задеклароване (зареєстроване) місце проживання (перебування), громадяни України пред’являють один з таких документів (витяг з реєстру територіальної громади; паспорт, виготовлений у формі книжечки; тимчасове посвідчення громадянина України) (п.п. 4 п. 1 розд. IІІ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якщо у громадянина України, який постійно проживає за кордоном, в паспорті громадянина України для виїзду за кордон наявна відмітка про оформлення документів для виїзду громадян України за кордон на постійне проживання відсутня інформація про місце проживання в Україні, то у Заяві за ф. № 5ДР при заповненні рядка «Задеклароване (зареєстроване) місце проживання (перебування) особи» вказується адреса місця проживання у країні постійного проживання (переб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ромадянин України, який має витяг з реєстру територіальної громади про задеклароване (зареєстроване) місце проживання (перебування) в Україні (далі – Витяг), у рядку «Задеклароване (зареєстроване) місце проживання (перебування) особи» зазначає адресу реєстрації місця проживання (перебування) в Україні, вказану у Витяг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Інформація, яка зазначається у рядку «Задеклароване (зареєстроване) місце проживання (перебування) особи» в Заяві за формою № 5ДР громадянином України, який постійно проживає за кордоном, у якого в паспорті громадянина України для виїзду за кордон наявна відмітка про оформлення документів для виїзду громадян України за кордон на постійне проживання?</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1 розд. IІІ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для проведення реєстрації, внесення змін, отримання картки платника податків або відомостей з Державного реєстру фізичних осіб – платників податків (далі – ДРФО) громадяни України використовують дані документа, що посвідчує особу: паспорта громадянина України, паспорта громадянина України для виїзду за кордон з відміткою про оформлення документів для виїзду громадян України за кордон на постійне проживання (для громадян України, які виїжджають за кордон на постійне проживання чи постійно проживають за кордоном), тимчасового посвідчення громадянина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заяви про внесення змін до Державного реєстру фізичних осіб – платників податків за формою № 5ДР (далі – Заява за ф. № 5ДР) (додаток 12 до Положення № 822), вноситься зокрема, у рядку «Задеклароване (зареєстроване) місце проживання (перебування) особи» інформація про задеклароване (зареєстроване) місце проживання (перебування) особ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ява за ф. № 5ДР може бути подана в електронній формі (з наданням відповідних електронних копій документів за переліком, визначеним Положенням № 822) засобами електронних комунікацій, у тому числі засобами електронного кабінету, з дотриманням вимог Законів України від 22 травня 2003 року № 851-ІV «Про електронні документи та електронний документообіг» та від 05 жовтня 2017 року № 2155-VIII «Про електронні довірчі послу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заповнення Заяви за ф. № 5ДР використовуються дані документа, що посвідчує особу, та інших документів, які підтверджують зміни таких даних (п. 3 розд. IХ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для підтвердження інформації про задеклароване (зареєстроване) місце проживання (перебування), громадяни України пред’являють один з таких документів (витяг з реєстру територіальної громади; паспорт, виготовлений у формі книжечки; тимчасове посвідчення громадянина України) (п.п. 4 п. 1 розд. IІІ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якщо у громадянина України, який постійно проживає за кордоном, в паспорті громадянина України для виїзду за кордон наявна відмітка про оформлення документів для виїзду громадян України за кордон на постійне проживання відсутня інформація про місце проживання в Україні, то у Заяві за ф. № 5ДР при заповненні рядка «Задеклароване (зареєстроване) місце проживання (перебування) особи» вказується адреса місця проживання у країні постійного проживання (переб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ромадянин України, який має витяг з реєстру територіальної громади про задеклароване (зареєстроване) місце проживання (перебування) в Україні (далі – Витяг), у рядку «Задеклароване (зареєстроване) місце проживання (перебування) особи» зазначає адресу реєстрації місця проживання (перебування) в Україні, вказану у Витяг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Інформація, яка зазначається у рядку «Задеклароване (зареєстроване) місце проживання (перебування) особи» в заяві за формою № 5ДР громадянином Україн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Інформація, яка зазначається у рядку «Задеклароване (зареєстроване) місце проживання (перебування) особи» в заяві за формою № 5ДР громадянином Україн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2:00Z</dcterms:created>
  <dc:creator>hotof</dc:creator>
  <dc:description/>
  <dc:language>en-US</dc:language>
  <cp:lastModifiedBy>d30ant</cp:lastModifiedBy>
  <cp:lastPrinted>2015-08-04T10:44:00Z</cp:lastPrinted>
  <dcterms:modified xsi:type="dcterms:W3CDTF">2024-09-16T11:22:00Z</dcterms:modified>
  <cp:revision>2</cp:revision>
  <dc:subject/>
  <dc:title/>
</cp:coreProperties>
</file>