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Щодо направл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ісцевого самоврядування до контролюючого органу інформац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 нормативну грошову оцінку земель у разі затвердження технічної документації з нормативної грошової оцінки земель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Щодо направлен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ісцевого самоврядування до контролюючого органу інформац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 нормативну грошову оцінку земель у разі затвердження технічної документації з нормативної грошової оцінки земель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гідно з абзацом десятим – дванадцятим п.п. 12.3.3 п. 12.3 ст. 12 Податкового кодексу України від 02 грудня 2010 року № 2755-VI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, що реалізує державну політику у сфері земельних відносин, інформацію про нормативну грошову оцінку земель у порядку та за формою, затвердженими Кабінетом Міністрів Украї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рядок обміну інформацією між органами місцевого самоврядування та центральним органом виконавчої влади, що реалізує державну політику у сфері земельних відносин, визначається Кабінетом Міністрів Україн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нтральний орган виконавчої влади, що реалізує державну політику у сфері земельних відносин, не пізніше 15 липня поточного року оприлюднює на своєму офіційному вебсайті зведену інформацію про проведену нормативну грошову оцінку земел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7:00Z</dcterms:created>
  <dc:creator>hotof</dc:creator>
  <dc:description/>
  <dc:language>en-US</dc:language>
  <cp:lastModifiedBy>d30ant</cp:lastModifiedBy>
  <cp:lastPrinted>2021-07-29T09:34:00Z</cp:lastPrinted>
  <dcterms:modified xsi:type="dcterms:W3CDTF">2024-09-16T09:17:00Z</dcterms:modified>
  <cp:revision>2</cp:revision>
  <dc:subject/>
  <dc:title/>
</cp:coreProperties>
</file>