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15212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77.4 ст. 77 Податкового кодексу України від 02 грудня 2010 року № 2755-VI зі змінами та доповненнями (далі – ПКУ) про проведення документальної планової перевірки керівником (його заступником або уповноваженою особою) контролюючого органу приймається рішення, яке оформлюється наказ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аво на проведення документальної планової перевірки платника податків надається лише у випадку, коли йому (його представнику) не пізніше ніж за 10 календарних днів до дня проведення зазначеної перевірки надіслано (вручено) у порядку, визначеному ст. 42 ПКУ, копію наказу про проведення документальної планової перевірки та письмове повідомлення із зазначенням дати початку проведення такої перевір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абзацами першим та другим п. 79.2 ст. 79 ПКУ документальна позапланова невиїзна перевірка проводиться посадовими особами контролюючого органу виключно на підставі рішення керівника (його заступника або уповноваженої особи) контролюючого органу, оформленого наказом, та за умови вручення платнику податків (його представнику) у порядку, визначеному ст. 42 ПКУ, копії наказу про проведення документальної позапланової невиїзної перевірки та письмового повідомлення про дату початку та місце проведення такої перевір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надіслання (вручення) відповідно до ст. 42 ПКУ платнику податків (його представнику) копії наказу про проведення документальної позапланової невиїзної перевірки та письмового повідомлення про дату початку та місце проведення позапланової невиїзної перевірки, шляхом надсилання за адресою (місцезнаходженням, податковою адресою) платника податків рекомендованим листом з повідомленням про вручення документальна позапланова невиїзна перевірка (крім перевірки, визначеної ст. 200 ПКУ) розпочинається не раніше 30 календарного дня з дати надсилання такого повідомлення та копії наказ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42.2 ст. 42 ПКУ визначено, що документи вважаються належним чином врученими, якщо вони надіслані у порядку, визначеному п. 42.4 ст. 42 ПКУ,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його представни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77.4 ст. 77 Податкового кодексу України від 02 грудня 2010 року № 2755-VI зі змінами та доповненнями (далі – ПКУ) про проведення документальної планової перевірки керівником (його заступником або уповноваженою особою) контролюючого органу приймається рішення, яке оформлюється наказ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аво на проведення документальної планової перевірки платника податків надається лише у випадку, коли йому (його представнику) не пізніше ніж за 10 календарних днів до дня проведення зазначеної перевірки надіслано (вручено) у порядку, визначеному ст. 42 ПКУ, копію наказу про проведення документальної планової перевірки та письмове повідомлення із зазначенням дати початку проведення такої перевір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абзацами першим та другим п. 79.2 ст. 79 ПКУ документальна позапланова невиїзна перевірка проводиться посадовими особами контролюючого органу виключно на підставі рішення керівника (його заступника або уповноваженої особи) контролюючого органу, оформленого наказом, та за умови вручення платнику податків (його представнику) у порядку, визначеному ст. 42 ПКУ, копії наказу про проведення документальної позапланової невиїзної перевірки та письмового повідомлення про дату початку та місце проведення такої перевір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надіслання (вручення) відповідно до ст. 42 ПКУ платнику податків (його представнику) копії наказу про проведення документальної позапланової невиїзної перевірки та письмового повідомлення про дату початку та місце проведення позапланової невиїзної перевірки, шляхом надсилання за адресою (місцезнаходженням, податковою адресою) платника податків рекомендованим листом з повідомленням про вручення документальна позапланова невиїзна перевірка (крім перевірки, визначеної ст. 200 ПКУ) розпочинається не раніше 30 календарного дня з дати надсилання такого повідомлення та копії наказ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42.2 ст. 42 ПКУ визначено, що документи вважаються належним чином врученими, якщо вони надіслані у порядку, визначеному п. 42.4 ст. 42 ПКУ,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його представни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иди перевірок, при проведенні яких контролюючим органом надсилаються (вручаються) платнику податків письмові повідомлення із зазначенням дати початку проведення перевір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иди перевірок, при проведенні яких контролюючим органом надсилаються (вручаються) платнику податків письмові повідомлення із зазначенням дати початку проведення перевір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46:00Z</dcterms:created>
  <dc:creator>hotof</dc:creator>
  <dc:description/>
  <dc:language>en-US</dc:language>
  <cp:lastModifiedBy>d30ant</cp:lastModifiedBy>
  <cp:lastPrinted>2015-08-04T10:44:00Z</cp:lastPrinted>
  <dcterms:modified xsi:type="dcterms:W3CDTF">2024-09-13T11:46:00Z</dcterms:modified>
  <cp:revision>2</cp:revision>
  <dc:subject/>
  <dc:title/>
</cp:coreProperties>
</file>