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8291175"/>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з 27 липня 2024 року набрав чинності Закон України від 18 червня 2024 року № 3817-ІХ «Про державне регулювання виробництва і обігу спирту етилового, спиртових дистилятів, біоетанолу, алкогольних напоїв, тютюнових виробів, тютюнової сировини, рідин, що використовуються в електронних сигаретах, та пального» (далі – Закон № 3817) крім окремих його норм, зокрема, розділу VІІ «Ліцензування» Закону № 3817, який набирає чинності та вводиться в дію з 1 січня 2025 ро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ри цьому, п. 2 розд. ХІІ «Прикінцеві положення» Закону № 3817 установлено, що Закон України від 19 грудня 1995 року № 481/95-BP «Про державне регулювання виробництва і обігу спирту етилового, спиртових дистилятів, алкогольних напоїв, тютюнових виробів, рідин, що використовуються в електронних сигаретах, та пального» (далі – Закон № 481) втрачає чинність з 1 січня 2025 року, положення Закону № 481 до дня втрати ним чинності застосовуються в частині, що не суперечить положенням Закону № 3817.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ідповідно до п. 2 частини першої Закону № 3817 алкогольний напій – напій, одержаний шляхом спиртового бродіння крохмалевмісної чи цукровмісної сільськогосподарської продукції або вироблений на основі спирту етилового та/або спиртового дистиляту, та/або іншого алкогольного напою, з вмістом спирту етилового понад 0,5 відс. об., який відповідає товарним позиціям 2203, 2204, 2205, 2206 (крім квасу «живого» бродіння), 2208 згідно з УКТЗЕД, а також з вмістом спирту етилового 8,5 відс. об. та більше, що відповідає товарній підкатегорії 2103 90 30 00 та товарній підпозиції 2106 90 згідно з УКТЗЕД.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гідно абзацу дев’ятого ст. 1 Закону № 481 пиво – насичений діоксидом вуглецю пінистий алкогольний напій із вмістом спирту етилового від 0,5 відс. об. од., отриманий під час бродіння охмеленого сусла пивними дріжджами, що відноситься до товарної групи УКТ ЗЕД за кодом 2203.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раховуючи вищевказане, пиво відноситься до алкогольних напої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ідповідно до частини сьомої ст. 16 Закону № 3817 роздрібна торгівля алкогольними напоями (крім столових вин), а для малих виробників виноробної продукції – алкогольними напоями без додавання спирту (вин виноградних, вин плодово-ягідних, напоїв медових), у тому числі через мережу Інтернет, може здійснюватися суб’єктами господарювання, у тому числі їх виробниками, за наявності у них ліцензії на право роздрібної торгівлі алкогольними напоям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гідно з ст. 1 Закону № 481 місце торгівлі – місце реалізації товарів, у тому числі на розлив, в одному торговому приміщенні (будівлі) за місцем його фактичного розташування, для тютюнових виробів, рідин, що використовуються в електронних сигаретах, та пива – без обмеження площі, для алкогольних напоїв, крім пива, – торговельною площею не менше 20 кв. метрів, обладнане реєстраторами розрахункових операцій та/або програмними реєстраторами розрахункових операцій (незалежно від їх кількості) або де є книги обліку розрахункових операцій (незалежно від їх кількості), в яких фіксується виручка від продажу алкогольних напоїв, тютюнових виробів та рідин, що використовуються в електронних сигаретах, незалежно від того, чи оформляється через них продаж інших товар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Отже, для здійснення роздрібної торгівлі виключно пивом суб’єкту господарювання необхідно придбати ліцензію на право роздрібної торгівлі алкогольними напоям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Обмеження торговельної площі при роздрібній торгівлі виключно пивом не застосовується.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з 27 липня 2024 року набрав чинності Закон України від 18 червня 2024 року № 3817-ІХ «Про державне регулювання виробництва і обігу спирту етилового, спиртових дистилятів, біоетанолу, алкогольних напоїв, тютюнових виробів, тютюнової сировини, рідин, що використовуються в електронних сигаретах, та пального» (далі – Закон № 3817) крім окремих його норм, зокрема, розділу VІІ «Ліцензування» Закону № 3817, який набирає чинності та вводиться в дію з 1 січня 2025 ро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ри цьому, п. 2 розд. ХІІ «Прикінцеві положення» Закону № 3817 установлено, що Закон України від 19 грудня 1995 року № 481/95-BP «Про державне регулювання виробництва і обігу спирту етилового, спиртових дистилятів, алкогольних напоїв, тютюнових виробів, рідин, що використовуються в електронних сигаретах, та пального» (далі – Закон № 481) втрачає чинність з 1 січня 2025 року, положення Закону № 481 до дня втрати ним чинності застосовуються в частині, що не суперечить положенням Закону № 3817.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ідповідно до п. 2 частини першої Закону № 3817 алкогольний напій – напій, одержаний шляхом спиртового бродіння крохмалевмісної чи цукровмісної сільськогосподарської продукції або вироблений на основі спирту етилового та/або спиртового дистиляту, та/або іншого алкогольного напою, з вмістом спирту етилового понад 0,5 відс. об., який відповідає товарним позиціям 2203, 2204, 2205, 2206 (крім квасу «живого» бродіння), 2208 згідно з УКТЗЕД, а також з вмістом спирту етилового 8,5 відс. об. та більше, що відповідає товарній підкатегорії 2103 90 30 00 та товарній підпозиції 2106 90 згідно з УКТЗЕД.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гідно абзацу дев’ятого ст. 1 Закону № 481 пиво – насичений діоксидом вуглецю пінистий алкогольний напій із вмістом спирту етилового від 0,5 відс. об. од., отриманий під час бродіння охмеленого сусла пивними дріжджами, що відноситься до товарної групи УКТ ЗЕД за кодом 2203.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раховуючи вищевказане, пиво відноситься до алкогольних напої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ідповідно до частини сьомої ст. 16 Закону № 3817 роздрібна торгівля алкогольними напоями (крім столових вин), а для малих виробників виноробної продукції – алкогольними напоями без додавання спирту (вин виноградних, вин плодово-ягідних, напоїв медових), у тому числі через мережу Інтернет, може здійснюватися суб’єктами господарювання, у тому числі їх виробниками, за наявності у них ліцензії на право роздрібної торгівлі алкогольними напоям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гідно з ст. 1 Закону № 481 місце торгівлі – місце реалізації товарів, у тому числі на розлив, в одному торговому приміщенні (будівлі) за місцем його фактичного розташування, для тютюнових виробів, рідин, що використовуються в електронних сигаретах, та пива – без обмеження площі, для алкогольних напоїв, крім пива, – торговельною площею не менше 20 кв. метрів, обладнане реєстраторами розрахункових операцій та/або програмними реєстраторами розрахункових операцій (незалежно від їх кількості) або де є книги обліку розрахункових операцій (незалежно від їх кількості), в яких фіксується виручка від продажу алкогольних напоїв, тютюнових виробів та рідин, що використовуються в електронних сигаретах, незалежно від того, чи оформляється через них продаж інших товар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Отже, для здійснення роздрібної торгівлі виключно пивом суб’єкту господарювання необхідно придбати ліцензію на право роздрібної торгівлі алкогольними напоям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Обмеження торговельної площі при роздрібній торгівлі виключно пивом не застосовується.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Роз’яснення щодо ліцензії, яку необхідно придбати суб’єкту господарювання для здійснення роздрібної торгівлі виключно пивом</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Роз’яснення щодо ліцензії, яку необхідно придбати суб’єкту господарювання для здійснення роздрібної торгівлі виключно пивом</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18</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верес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18</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верес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8:14:00Z</dcterms:created>
  <dc:creator>hotof</dc:creator>
  <dc:description/>
  <dc:language>en-US</dc:language>
  <cp:lastModifiedBy>d30ant</cp:lastModifiedBy>
  <cp:lastPrinted>2015-08-04T10:44:00Z</cp:lastPrinted>
  <dcterms:modified xsi:type="dcterms:W3CDTF">2024-09-13T08:14:00Z</dcterms:modified>
  <cp:revision>2</cp:revision>
  <dc:subject/>
  <dc:title/>
</cp:coreProperties>
</file>