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349565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порядок справляння екологічного податку за розміщення відходів регулюється нормами Податкового кодексу України від 02 грудня 2010 року № 2755-VI (далі –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тавки податку за розміщення відходів встановлюються залежно від класу небезпеки та рівня небезпечності відходів (п. 246.2 ст. 246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кон України від 20 червня 2022 року № 2320-IX «Про управління відходами» (далі – Закон № 2320) набрав чинності 09 липня 2023 року, визнав таким, що втратив чинність з дня набрання чинності цим Законом, Закон України від 05.03.1998 № 187/98-ВР «Про відходи» (далі – Закон № 187) та змінив чинний порядок класифікації відход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скільки Закон № 2320 визнає втрату чинності Закону № 187 та не скасовує всі пов’язані з ним підзаконні нормативно-правові акти, які регулюють питання поводження з відходами, то практичне виконання п. 246.2 ст. 246 ПКУ здійснюється з урахуванням чинних нормативно-правових актів, а саме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рядку ведення реєстру об’єктів утворення, оброблення та утилізації відходів (постанова Кабінету Міністрів України від 31 серпня 1998 року № 1360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рядку ведення реєстру місць видалення відходів (постанова Кабінету Міністрів України від 03 серпня 1998 року № 1216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рядку ведення державного обліку та паспортизації відходів (постанова Кабінету Міністрів України від 01 листопада 1999 року № 2034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ішення Державної служби України з питань регуляторної політики та розвитку підприємництва від 15.07.2014 № 33 «Про необхідність усунення Міністерством охорони здоров’я України порушень принципів державної регуляторної політики згідно з вимогами Закону України «Про засади державної регуляторної політики у сфері господарської діяльності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ласифікатора відходів ДК 005-96 (затверджений та введений в дію наказом Держстандарту України від 29.02.1996 № 89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рядку створення та адміністрування інформаційної системи управління відходами (постанова Кабінету Міністрів України від 05 грудня 2023 року № 1279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рядку видачі, відмови у видачі, анулювання дозволу на здійснення операцій з оброблення відходів (постанова Кабінету Міністрів України від 19 грудня 2023 року № 1328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им чином платник екологічного податку визначає клас небезпеки відходів, що розміщуються для застосування ставок екологічного податку використовуючи чинні нормативні документ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порядок справляння екологічного податку за розміщення відходів регулюється нормами Податкового кодексу України від 02 грудня 2010 року № 2755-VI (далі –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тавки податку за розміщення відходів встановлюються залежно від класу небезпеки та рівня небезпечності відходів (п. 246.2 ст. 246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кон України від 20 червня 2022 року № 2320-IX «Про управління відходами» (далі – Закон № 2320) набрав чинності 09 липня 2023 року, визнав таким, що втратив чинність з дня набрання чинності цим Законом, Закон України від 05.03.1998 № 187/98-ВР «Про відходи» (далі – Закон № 187) та змінив чинний порядок класифікації відход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скільки Закон № 2320 визнає втрату чинності Закону № 187 та не скасовує всі пов’язані з ним підзаконні нормативно-правові акти, які регулюють питання поводження з відходами, то практичне виконання п. 246.2 ст. 246 ПКУ здійснюється з урахуванням чинних нормативно-правових актів, а саме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рядку ведення реєстру об’єктів утворення, оброблення та утилізації відходів (постанова Кабінету Міністрів України від 31 серпня 1998 року № 1360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рядку ведення реєстру місць видалення відходів (постанова Кабінету Міністрів України від 03 серпня 1998 року № 1216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рядку ведення державного обліку та паспортизації відходів (постанова Кабінету Міністрів України від 01 листопада 1999 року № 2034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ішення Державної служби України з питань регуляторної політики та розвитку підприємництва від 15.07.2014 № 33 «Про необхідність усунення Міністерством охорони здоров’я України порушень принципів державної регуляторної політики згідно з вимогами Закону України «Про засади державної регуляторної політики у сфері господарської діяльності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ласифікатора відходів ДК 005-96 (затверджений та введений в дію наказом Держстандарту України від 29.02.1996 № 89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рядку створення та адміністрування інформаційної системи управління відходами (постанова Кабінету Міністрів України від 05 грудня 2023 року № 1279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рядку видачі, відмови у видачі, анулювання дозволу на здійснення операцій з оброблення відходів (постанова Кабінету Міністрів України від 19 грудня 2023 року № 1328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им чином платник екологічного податку визначає клас небезпеки відходів, що розміщуються для застосування ставок екологічного податку використовуючи чинні нормативні документ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Визначення суб’єктом господарювання класу небезпеки відходів, що розміщуються для застосування ставок екологічного подат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Визначення суб’єктом господарювання класу небезпеки відходів, що розміщуються для застосування ставок екологічного податк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18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4:00Z</dcterms:created>
  <dc:creator>hotof</dc:creator>
  <dc:description/>
  <dc:language>en-US</dc:language>
  <cp:lastModifiedBy>d30ant</cp:lastModifiedBy>
  <cp:lastPrinted>2015-08-04T10:44:00Z</cp:lastPrinted>
  <dcterms:modified xsi:type="dcterms:W3CDTF">2024-09-13T07:54:00Z</dcterms:modified>
  <cp:revision>2</cp:revision>
  <dc:subject/>
  <dc:title/>
</cp:coreProperties>
</file>