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1121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звертає увагу платників податків, що реєстрація РРО діє до дати скасування реєстрації РРО, що відповідно до наказу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ому у Міністерстві юстиції України 05.07.2016 за № 918/29048, відбувається у випадках, визначених підпунктами 2, 3 пункту 1 глави 4 розділу ІІ, а саме, коли вичерпано строк служби РРО, вказаний у реєстрі екземплярів РРО або у паспорті (формулярі) РРО, який не включений до такого реєстру та був зареєстрований у контролюючому органі до створення такого реєстру; закінчилися визначені законодавством строки експлуатації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згідно з Порядком № 547 скасування реєстрації РРО на підставах визначених у підпунктах 1, 11, 12 та 14 пункту 1 глави 4, здійснюється за заявою суб'єкта господарювання, а на підставах, визначених у підпунктах 2 - 10, 13 пункту 1 глави 4, може здійснюватися за заявою суб'єкта господарювання або примусово за рішенням контролюючого органу за місцем реєстрації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про скасування реєстрації суб'єктом господарювання подається за місцем реєстрації РРО. Перед скасуванням реєстрації РРО підлягає розпломбуванню в центрі сервісного обслуговування, договір з яким укладено суб'єктом господарювання про технічне обслуговування та ремонт РРО. Разом із заявою про скасування реєстрації РРО до контролюючого органу суб'єктом господарювання надається реєстраційне посвід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значені документи можуть бути подані/отримані відповідальною особою суб'єкта господарювання або через представника суб'єкта господарювання за умови наявності документів, що посвідчують його особу та підтверджують надані йому повноваження, а також за умови виконання вимог щодо електронної ідентифікації у випадку подання документів в електронному вигляд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звертає увагу платників податків, що реєстрація РРО діє до дати скасування реєстрації РРО, що відповідно до наказу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ому у Міністерстві юстиції України 05.07.2016 за № 918/29048, відбувається у випадках, визначених підпунктами 2, 3 пункту 1 глави 4 розділу ІІ, а саме, коли вичерпано строк служби РРО, вказаний у реєстрі екземплярів РРО або у паспорті (формулярі) РРО, який не включений до такого реєстру та був зареєстрований у контролюючому органі до створення такого реєстру; закінчилися визначені законодавством строки експлуатації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згідно з Порядком № 547 скасування реєстрації РРО на підставах визначених у підпунктах 1, 11, 12 та 14 пункту 1 глави 4, здійснюється за заявою суб'єкта господарювання, а на підставах, визначених у підпунктах 2 - 10, 13 пункту 1 глави 4, може здійснюватися за заявою суб'єкта господарювання або примусово за рішенням контролюючого органу за місцем реєстрації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про скасування реєстрації суб'єктом господарювання подається за місцем реєстрації РРО. Перед скасуванням реєстрації РРО підлягає розпломбуванню в центрі сервісного обслуговування, договір з яким укладено суб'єктом господарювання про технічне обслуговування та ремонт РРО. Разом із заявою про скасування реєстрації РРО до контролюючого органу суб'єктом господарювання надається реєстраційне посвід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значені документи можуть бути подані/отримані відповідальною особою суб'єкта господарювання або через представника суб'єкта господарювання за умови наявності документів, що посвідчують його особу та підтверджують надані йому повноваження, а також за умови виконання вимог щодо електронної ідентифікації у випадку подання документів в електронному вигляд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реєстратори розрахункових операцій строк служби яких вичерп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реєстратори розрахункових операцій строк служби яких вичерп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4:00Z</dcterms:created>
  <dc:creator>hotof</dc:creator>
  <dc:description/>
  <dc:language>en-US</dc:language>
  <cp:lastModifiedBy>d30ant</cp:lastModifiedBy>
  <cp:lastPrinted>2015-08-04T10:44:00Z</cp:lastPrinted>
  <dcterms:modified xsi:type="dcterms:W3CDTF">2024-09-11T10:44:00Z</dcterms:modified>
  <cp:revision>2</cp:revision>
  <dc:subject/>
  <dc:title/>
</cp:coreProperties>
</file>