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hyperlink r:id="rId7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114935</wp:posOffset>
                  </wp:positionH>
                  <wp:positionV relativeFrom="paragraph">
                    <wp:posOffset>-110490</wp:posOffset>
                  </wp:positionV>
                  <wp:extent cx="10241915" cy="6223000"/>
                  <wp:effectExtent l="0" t="0" r="0" b="13438505"/>
                  <wp:wrapNone/>
                  <wp:docPr id="1" name="Группа 50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242000" cy="6222960"/>
                            <a:chOff x="0" y="0"/>
                            <a:chExt cx="10242000" cy="622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86960" y="3907800"/>
                              <a:ext cx="4955040" cy="231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Головне управління ДПС в Одеській області інформує, що відповідно до абзацу першого п. 208.2 ст. 208 Податкового кодексу України від 02 грудня 2010 року № 2755-VI (далі – ПКУ) отримувач послуг, що постачаються нерезидентами, місце постачання яких розташоване на митній території України, нараховує податок за основною ставкою податку або за ставкою 7 відсот. для послуг, визначених абзацами четвертим - шостим п.п. «в» п. 193.1 ст. 193 ПКУ, на базу оподаткування, визначену згідно з п. 190.2 ст. 190 ПК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Зарахування надходжень за відповідними податками та зборами здійснюється на реквізити бюджетних рахунків у розрізі кодів класифікації доходів бюджет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Перелік кодів класифікації доходів бюджету затверджено наказом Міністерства фінансів України від 14.01.2011 № 11 «Про бюджетну класифікацію» (зі змінами) (далі – наказ № 11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Пунктом 1 постанови Кабінету Міністрів України від 16 січня 2011 року № 106 «Деякі питання ведення обліку податків, зборів, платежів та інших доходів бюджету» (зі змінами) (далі – Постанова № 106) встановлено, що перелік податків, зборів, платежів та інших доходів бюджету визначається відповідно до переліку кодів бюджетної класифікації в розрізі органів, що контролюють справляння надходжень бюджету, згідно з додатком до постанови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З урахуванням вимог Постанови № 106 та наказу № 11 в Державній казначейській службі України (далі – Казначейство) відкриваються рахунки в розрізі адміністративно-територіальних одиниць та кодів класифікації доходів бюджету, на які платники перераховують відповідні податки, збори, платежі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Для сплати ПДВ з вироблених в Україні товарів (робіт, послуг) особами, не зареєстрованими платниками ПДВ при отриманні послуг від нерезидентів на митній території України застосовується код класифікації доходів бюджету 14060100 «Податок на додану вартість з вироблених в Україні товарів (робіт, послуг)»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Актуальні реквізити рахунків, на які мають сплачуватися ПДВ особами, не зареєстрованими платниками ПДВ при отриманні послуг від нерезидентів на митній території України, розміщені на головній сторінці вебпорталу ДПС за посиланням: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https://tax.gov.ua/rahunki-dlya-splati-platejiv/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55040" cy="55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0" style="position:absolute;margin-left:-9.05pt;margin-top:-8.7pt;width:806.45pt;height:490pt" coordorigin="-181,-174" coordsize="16129,9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45;top:5980;width:7802;height:3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Головне управління ДПС в Одеській області інформує, що відповідно до абзацу першого п. 208.2 ст. 208 Податкового кодексу України від 02 грудня 2010 року № 2755-VI (далі – ПКУ) отримувач послуг, що постачаються нерезидентами, місце постачання яких розташоване на митній території України, нараховує податок за основною ставкою податку або за ставкою 7 відсот. для послуг, визначених абзацами четвертим - шостим п.п. «в» п. 193.1 ст. 193 ПКУ, на базу оподаткування, визначену згідно з п. 190.2 ст. 190 ПК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Зарахування надходжень за відповідними податками та зборами здійснюється на реквізити бюджетних рахунків у розрізі кодів класифікації доходів бюджет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Перелік кодів класифікації доходів бюджету затверджено наказом Міністерства фінансів України від 14.01.2011 № 11 «Про бюджетну класифікацію» (зі змінами) (далі – наказ № 11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Пунктом 1 постанови Кабінету Міністрів України від 16 січня 2011 року № 106 «Деякі питання ведення обліку податків, зборів, платежів та інших доходів бюджету» (зі змінами) (далі – Постанова № 106) встановлено, що перелік податків, зборів, платежів та інших доходів бюджету визначається відповідно до переліку кодів бюджетної класифікації в розрізі органів, що контролюють справляння надходжень бюджету, згідно з додатком до постанови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З урахуванням вимог Постанови № 106 та наказу № 11 в Державній казначейській службі України (далі – Казначейство) відкриваються рахунки в розрізі адміністративно-територіальних одиниць та кодів класифікації доходів бюджету, на які платники перераховують відповідні податки, збори, платежі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Для сплати ПДВ з вироблених в Україні товарів (робіт, послуг) особами, не зареєстрованими платниками ПДВ при отриманні послуг від нерезидентів на митній території України застосовується код класифікації доходів бюджету 14060100 «Податок на додану вартість з вироблених в Україні товарів (робіт, послуг)»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Актуальні реквізити рахунків, на які мають сплачуватися ПДВ особами, не зареєстрованими платниками ПДВ при отриманні послуг від нерезидентів на митній території України, розміщені на головній сторінці вебпорталу ДПС за посиланням: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https://tax.gov.ua/rahunki-dlya-splati-platejiv/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1;top:-174;width:7802;height:86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78755</wp:posOffset>
              </wp:positionH>
              <wp:positionV relativeFrom="paragraph">
                <wp:posOffset>-67945</wp:posOffset>
              </wp:positionV>
              <wp:extent cx="2615565" cy="639445"/>
              <wp:effectExtent l="0" t="0" r="0" b="0"/>
              <wp:wrapSquare wrapText="bothSides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2" t="-10" r="-2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15565" cy="6394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Рахунок, на який сплачується ПДВ особами, не зареєстрованими платниками ПДВ при отриманні послуг від нерезидентів на митній території Україн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Рахунок, на який сплачується ПДВ особами, не зареєстрованими платниками ПДВ при отриманні послуг від нерезидентів на митній території України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 xml:space="preserve">16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верес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en-US"/>
                        </w:rPr>
                        <w:t xml:space="preserve">16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верес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ru-RU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2"/>
      <w:szCs w:val="22"/>
      <w:lang w:val="uk-UA"/>
    </w:rPr>
  </w:style>
  <w:style w:type="character" w:styleId="Style13">
    <w:name w:val="Нижний колонтитул Знак"/>
    <w:qFormat/>
    <w:rPr>
      <w:rFonts w:cs="Times New Roman"/>
      <w:sz w:val="22"/>
      <w:szCs w:val="22"/>
      <w:lang w:val="uk-UA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5">
    <w:name w:val="Основной текст Знак"/>
    <w:qFormat/>
    <w:rPr>
      <w:rFonts w:cs="Times New Roman"/>
      <w:sz w:val="22"/>
      <w:szCs w:val="22"/>
      <w:lang w:val="uk-UA"/>
    </w:rPr>
  </w:style>
  <w:style w:type="character" w:styleId="21">
    <w:name w:val="Основной текст с отступом 2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2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5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x.gov.ua/rahunki-dlya-splati-platejiv/" TargetMode="External"/><Relationship Id="rId3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4" Type="http://schemas.openxmlformats.org/officeDocument/2006/relationships/hyperlink" Target="https://t.me/infoTAXbot" TargetMode="External"/><Relationship Id="rId5" Type="http://schemas.openxmlformats.org/officeDocument/2006/relationships/hyperlink" Target="https://tax.gov.ua/rahunki-dlya-splati-platejiv/" TargetMode="External"/><Relationship Id="rId6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7" Type="http://schemas.openxmlformats.org/officeDocument/2006/relationships/hyperlink" Target="https://t.me/infoTAXbot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9:15:00Z</dcterms:created>
  <dc:creator>hotof</dc:creator>
  <dc:description/>
  <dc:language>en-US</dc:language>
  <cp:lastModifiedBy>d30ant</cp:lastModifiedBy>
  <cp:lastPrinted>2015-08-04T10:44:00Z</cp:lastPrinted>
  <dcterms:modified xsi:type="dcterms:W3CDTF">2024-09-11T09:15:00Z</dcterms:modified>
  <cp:revision>2</cp:revision>
  <dc:subject/>
  <dc:title/>
</cp:coreProperties>
</file>