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850326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им управління ДПС в Одеській області з метою забезпечення достовірності та своєчасності відображення в приватній частині електронного кабінету IKC «Електронний кабінет» сум сплати податкiв, зборiв, iнших платежiв та єдиного внеску проведено аналiз записiв в iнформацiї Державної казначейської служби про надходження до бюджетiв та фондiв, за результатами якого встановлено численнi випадки невiрного заповнення платниками обов'язкових реквiзитiв платiжних інструкцій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значене ускладнює процес iдентифiкацiї платника та відображення сплачених сум в iнтегрованих картках/електронних кабiнетах за належнiст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латники пiд час сплати податкiв, зборiв, iнших платежiв та єдиного внеску повиннi дотримуватися наступних правил заповнення обов'язкових реквiзитiв платiжної iнструкцiї з дотриманням вимог наказу Мiнiстерства фiнансiв України вiд 22.03.2023 № 148 «Про затвердження Порядку заповнення реквiзиту «Призначення платежу» платiжної iнструкцiї пiд час сплати ( стягнення) податкiв, зборiв, митних, iнших платежiв, єдиного внеску на загальнообов'язкове державне соцiальне страхування, внесення авансових платежiв (передоплати), грошової застави, а також у разi їх повернення» (далi - Порядок № 148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Юридичнi особи (далi – головні  підприємства) пiд час сплати податкiв, зборiв, iнших платежiв та єдиного внеску за фiлiї (у випадках, передбачених Кодексом) заповнюють yci обов'язковi реквiзити платiжної iнструкцiї, у т. ч.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еквiзит «Код платника» (податковий номер головного підприємства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еквiзит «Код фактичного платника» (податковий номер фiлiї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еквiзит «Призначення платежу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ромадяни під час сплати податків, зборів, інших платежів та єдиного внеску за допомогою технічного пристрою (банківський автомат, платіжний термінал, програмно-технічний комплекс самообслуговування, програмно-апаратне середовище мобільного телефону, інший пристрій) та через каси надавачів платіжних послуг заповнюють усі обов'язкові реквізити платіжної інструкції, у т. ч.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еквізит «код фактичного платника» (податковий номер громадянина податків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еквізит «Призначення платежу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 цьому реквізит «Код платника» містить код надавача платіжних послуг, з використанням технічного пристрою якого або через каси якого проводиться готівковий розрахунок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собливо звертаємо увагу платників податків, які вступають в спадкування майна та відповідно будуть сплачувати податки, що вони повинні стати на облік в органах ДПС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 сплаті майнових податків в платіжних інструкціях платник спадкоємець повинен зазначати свій ідентифікаційний код та ПІБ, а не код та ПІБ фізичної особи, яка померл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 наявності повідомлення з Державного реєстру актів цивільного стану громадян інформації про фізичних осіб, які померли та внесення до Державного реєстру фізичних-осіб платників податків інформації про закриття реєстраційного номера облікової картки платника податків  у зв’язку зі смертю, або оголошення її померлою, або визнання її безвісно відсутньою, інтегровані картки  за такою категорією платників закриваються автоматичн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им управління ДПС в Одеській області з метою забезпечення достовірності та своєчасності відображення в приватній частині електронного кабінету IKC «Електронний кабінет» сум сплати податкiв, зборiв, iнших платежiв та єдиного внеску проведено аналiз записiв в iнформацiї Державної казначейської служби про надходження до бюджетiв та фондiв, за результатами якого встановлено численнi випадки невiрного заповнення платниками обов'язкових реквiзитiв платiжних інструкцій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значене ускладнює процес iдентифiкацiї платника та відображення сплачених сум в iнтегрованих картках/електронних кабiнетах за належнiст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латники пiд час сплати податкiв, зборiв, iнших платежiв та єдиного внеску повиннi дотримуватися наступних правил заповнення обов'язкових реквiзитiв платiжної iнструкцiї з дотриманням вимог наказу Мiнiстерства фiнансiв України вiд 22.03.2023 № 148 «Про затвердження Порядку заповнення реквiзиту «Призначення платежу» платiжної iнструкцiї пiд час сплати ( стягнення) податкiв, зборiв, митних, iнших платежiв, єдиного внеску на загальнообов'язкове державне соцiальне страхування, внесення авансових платежiв (передоплати), грошової застави, а також у разi їх повернення» (далi - Порядок № 148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Юридичнi особи (далi – головні  підприємства) пiд час сплати податкiв, зборiв, iнших платежiв та єдиного внеску за фiлiї (у випадках, передбачених Кодексом) заповнюють yci обов'язковi реквiзити платiжної iнструкцiї, у т. ч.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еквiзит «Код платника» (податковий номер головного підприємства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еквiзит «Код фактичного платника» (податковий номер фiлiї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еквiзит «Призначення платежу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ромадяни під час сплати податків, зборів, інших платежів та єдиного внеску за допомогою технічного пристрою (банківський автомат, платіжний термінал, програмно-технічний комплекс самообслуговування, програмно-апаратне середовище мобільного телефону, інший пристрій) та через каси надавачів платіжних послуг заповнюють усі обов'язкові реквізити платіжної інструкції, у т. ч.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еквізит «код фактичного платника» (податковий номер громадянина податків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еквізит «Призначення платежу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 цьому реквізит «Код платника» містить код надавача платіжних послуг, з використанням технічного пристрою якого або через каси якого проводиться готівковий розрахунок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собливо звертаємо увагу платників податків, які вступають в спадкування майна та відповідно будуть сплачувати податки, що вони повинні стати на облік в органах ДПС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 сплаті майнових податків в платіжних інструкціях платник спадкоємець повинен зазначати свій ідентифікаційний код та ПІБ, а не код та ПІБ фізичної особи, яка померл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 наявності повідомлення з Державного реєстру актів цивільного стану громадян інформації про фізичних осіб, які померли та внесення до Державного реєстру фізичних-осіб платників податків інформації про закриття реєстраційного номера облікової картки платника податків  у зв’язку зі смертю, або оголошення її померлою, або визнання її безвісно відсутньою, інтегровані картки  за такою категорією платників закриваються автоматичн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До відома платників!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авила заповнення обов’язкових реквізитів платіжної інструкці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До відома платників!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авила заповнення обов’язкових реквізитів платіжної інструкці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1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16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9:00Z</dcterms:created>
  <dc:creator>hotof</dc:creator>
  <dc:description/>
  <dc:language>en-US</dc:language>
  <cp:lastModifiedBy>d30ant</cp:lastModifiedBy>
  <cp:lastPrinted>2015-08-04T10:44:00Z</cp:lastPrinted>
  <dcterms:modified xsi:type="dcterms:W3CDTF">2024-09-11T07:19:00Z</dcterms:modified>
  <cp:revision>2</cp:revision>
  <dc:subject/>
  <dc:title/>
</cp:coreProperties>
</file>