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309751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п. 14.1.147 п. 14.1 ст. 14 Податкового кодексу України (далі - ПКУ) плата за землю - обов'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 (далі - орендна плата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емельний податок - це обов'язковий платіж, що справляється з власників земельних ділянок та земельних часток (паїв), а також постійних землекористувачів (пп. 14.1.72 п. 14.1 ст. 14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ерелік земельних ділянок, які не підлягають оподаткуванню земельним податком, визначено ст. 283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окрема, 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 (пп. 283.1.8 п. 283.1 ст. 283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Пунктом 284.3 ст. 283 ПКУ передбачено, що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гідно з п. 287.7 ст. 287 ПКУ у разі надання в оренду земельних ділянок (у межах населених пунктів), окремих будівель (споруд) або їх частин власниками та землекористувачами земельний податок за площі, що надаються в оренду, обчислюється з дати укладення договору оренди земельної ділянки або з дати укладення договору оренди будівель (їх частин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аким чином, релігійні організації, статути (положення) яких зареєстровано у встановленому законом порядку та які використовують земельні ділянки, які перебувають у власності та/або у володінні на праві постійного користування, що відповідають вимогам пп. 283.1.8 п. 283.1 ст. 283 ПКУ, у разі надання в оренду таких земельних ділянок або розташованих на них окремих будівель, споруд (їх частин), повинні сплачувати земельний податок на загальних підставах за площі ділянок, що надаються в оренду, або за площі, на яких розташовані надані в оренду окремі будівлі (їх частини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п. 14.1.147 п. 14.1 ст. 14 Податкового кодексу України (далі - ПКУ) плата за землю - обов'язковий платіж у складі податку на майно, що справляється у формі земельного податку або орендної плати за земельні ділянки державної і комунальної власності (далі - орендна плата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емельний податок - це обов'язковий платіж, що справляється з власників земельних ділянок та земельних часток (паїв), а також постійних землекористувачів (пп. 14.1.72 п. 14.1 ст. 14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ерелік земельних ділянок, які не підлягають оподаткуванню земельним податком, визначено ст. 283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окрема, 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 (пп. 283.1.8 п. 283.1 ст. 283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Пунктом 284.3 ст. 283 ПКУ передбачено, що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гідно з п. 287.7 ст. 287 ПКУ у разі надання в оренду земельних ділянок (у межах населених пунктів), окремих будівель (споруд) або їх частин власниками та землекористувачами земельний податок за площі, що надаються в оренду, обчислюється з дати укладення договору оренди земельної ділянки або з дати укладення договору оренди будівель (їх частин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аким чином, релігійні організації, статути (положення) яких зареєстровано у встановленому законом порядку та які використовують земельні ділянки, які перебувають у власності та/або у володінні на праві постійного користування, що відповідають вимогам пп. 283.1.8 п. 283.1 ст. 283 ПКУ, у разі надання в оренду таких земельних ділянок або розташованих на них окремих будівель, споруд (їх частин), повинні сплачувати земельний податок на загальних підставах за площі ділянок, що надаються в оренду, або за площі, на яких розташовані надані в оренду окремі будівлі (їх частини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оз’яснення щодо сплати земельного податку релігійними організаціями за ділянки, які не підлягають оподаткуванню, але надаються в оренд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оз’яснення щодо сплати земельного податку релігійними організаціями за ділянки, які не підлягають оподаткуванню, але надаються в оренду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1:00Z</dcterms:created>
  <dc:creator>hotof</dc:creator>
  <dc:description/>
  <dc:language>en-US</dc:language>
  <cp:lastModifiedBy>d30ant</cp:lastModifiedBy>
  <cp:lastPrinted>2015-08-04T10:44:00Z</cp:lastPrinted>
  <dcterms:modified xsi:type="dcterms:W3CDTF">2024-09-11T06:21:00Z</dcterms:modified>
  <cp:revision>2</cp:revision>
  <dc:subject/>
  <dc:title/>
</cp:coreProperties>
</file>