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74826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суб’єкти господарювання, які здійснюють приймання від населення металобрухту, повинні керуватись Законом України «Про застосування реєстраторів розрахункових операцій у сфері торгівлі, громадського харчування та послуг» (далі – Закон № 265), Законом України «Про металобрухт» (далі – Закон № 619), постановою Кабінету Міністрів України від 23 серпня 2000 року № 1336 «Про забезпечення реалізації статті 10 Закону України «Про застосування реєстраторів розрахункових операцій у сфері торгівлі, громадського харчування та послуг» (далі – постанова) та Положенням про форму та зміст розрахункових документів/електронних розрахункових документів, затвердженим наказом Міністерства фінансів України від 21.01.2016 № 13, зареєстрованим у Міністерстві юстиції України 11.02.2016 за № 220/28350 (далі – Положення № 13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, суб’єктам господарювання при прийманні від населення металобрухту відповідно до постанови дозволено використовувати розрахункові книжки та книги обліку розрахункових операцій без застосування реєстратора розрахункових операцій/ програмного реєстратора розрахункових операцій (далі – РРО/ ПРРО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частини десятої статті 4 Закону № 619 приймання металобрухту від фізичних осіб обов’язково оформлюється актом приймання, що є первинним документом обліку металобрухту, в якому зазначаються прізвище, ім’я, по батькові фізичної особи, вага, вартість та опис металобрухту. Приймання металобрухту від фізичних осіб здійснюється із заповненням розрахункового документа, форма та зміст якого передбачена Положенням № 13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становою затверджено Перелік окремих форм та умов проведення діяльності у сфері торгівлі, громадського харчування та послуг, яким дозволено проводити розрахункові операції без застосування РРО/ ПРРО з використанням розрахункових книжок та книг обліку розрахункових операцій (далі – Перелік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унктом 19 Переліку визначено, що приймання від населення вторинної сировини та металобрухту дозволено проводити з використанням розрахункової книжки та книги обліку розрахункових операці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раховуючи зазначене, при здійсненні приймання від населення металобрухту суб`єкти господарювання можуть використовувати розрахункові книжки та книги обліку розрахункових операцій із видачою розрахункової квитан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суб’єкти господарювання, які здійснюють приймання від населення металобрухту, повинні керуватись Законом України «Про застосування реєстраторів розрахункових операцій у сфері торгівлі, громадського харчування та послуг» (далі – Закон № 265), Законом України «Про металобрухт» (далі – Закон № 619), постановою Кабінету Міністрів України від 23 серпня 2000 року № 1336 «Про забезпечення реалізації статті 10 Закону України «Про застосування реєстраторів розрахункових операцій у сфері торгівлі, громадського харчування та послуг» (далі – постанова) та Положенням про форму та зміст розрахункових документів/електронних розрахункових документів, затвердженим наказом Міністерства фінансів України від 21.01.2016 № 13, зареєстрованим у Міністерстві юстиції України 11.02.2016 за № 220/28350 (далі – Положення № 13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, суб’єктам господарювання при прийманні від населення металобрухту відповідно до постанови дозволено використовувати розрахункові книжки та книги обліку розрахункових операцій без застосування реєстратора розрахункових операцій/ програмного реєстратора розрахункових операцій (далі – РРО/ ПРРО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частини десятої статті 4 Закону № 619 приймання металобрухту від фізичних осіб обов’язково оформлюється актом приймання, що є первинним документом обліку металобрухту, в якому зазначаються прізвище, ім’я, по батькові фізичної особи, вага, вартість та опис металобрухту. Приймання металобрухту від фізичних осіб здійснюється із заповненням розрахункового документа, форма та зміст якого передбачена Положенням № 13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становою затверджено Перелік окремих форм та умов проведення діяльності у сфері торгівлі, громадського харчування та послуг, яким дозволено проводити розрахункові операції без застосування РРО/ ПРРО з використанням розрахункових книжок та книг обліку розрахункових операцій (далі – Перелік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унктом 19 Переліку визначено, що приймання від населення вторинної сировини та металобрухту дозволено проводити з використанням розрахункової книжки та книги обліку розрахункових операці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раховуючи зазначене, при здійсненні приймання від населення металобрухту суб`єкти господарювання можуть використовувати розрахункові книжки та книги обліку розрахункових операцій із видачою розрахункової квитан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собливості здійснення розрахунків при прийманні від населення металобрухт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собливості здійснення розрахунків при прийманні від населення металобрухт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3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5:00Z</dcterms:created>
  <dc:creator>hotof</dc:creator>
  <dc:description/>
  <dc:language>en-US</dc:language>
  <cp:lastModifiedBy>d30ant</cp:lastModifiedBy>
  <cp:lastPrinted>2015-08-04T10:44:00Z</cp:lastPrinted>
  <dcterms:modified xsi:type="dcterms:W3CDTF">2024-09-09T12:25:00Z</dcterms:modified>
  <cp:revision>2</cp:revision>
  <dc:subject/>
  <dc:title/>
</cp:coreProperties>
</file>