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393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для отримання у Кваліфікованого надавача електронних довірчих послуг Державної податкової служби України (далі – Надавач) електронних довірчих послуг (далі – ЕДП)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знайомитися з Регламентом Надавача та умовами Договору про надання ЕДП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ідготувати необхідні для отримання ЕДП документи, з переліком яких можливо ознайомитись у розділі «Отримання електронних довірчих послуг» вебсайту Надавача, обравши відповідну категорію (також можливо надати документи за допомогою функції «Шерінг» застосунку «Дія»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ернутися до обраного відокремленого пункту реєстрації (далі – ВПР) з оригіналами документів для ідентифікації користувача та передачі необхідних для реєстрації документів. У разі наявності відображення паспорта громадянина України/паспорта громадянина України для виїзду за кордон в застосунку «Дія», версії не нижче 2.0 – ідентифікація користувача та передача документів здійснюється за допомогою смартфо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ати в наявності носій інформації (з’ємний флеш-носій, оптичний носій CD/DVD, захищений носій ключової інформації, тощо), куди буде генеруватися особистий ключ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ПР не надає послуги з копіювання, друку та заповнення реєстраційних карток, бланків та інших документів, а також не здійснює продаж або безоплатне надання захищених носіїв особистих ключ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адресами та телефонами пунктів обслуговування Кваліфікованого надавача ЕДП ДПС України в Одеській області можна ознайомитися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.tax.gov.ua/contact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для отримання у Кваліфікованого надавача електронних довірчих послуг Державної податкової служби України (далі – Надавач) електронних довірчих послуг (далі – ЕДП)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знайомитися з Регламентом Надавача та умовами Договору про надання ЕДП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ідготувати необхідні для отримання ЕДП документи, з переліком яких можливо ознайомитись у розділі «Отримання електронних довірчих послуг» вебсайту Надавача, обравши відповідну категорію (також можливо надати документи за допомогою функції «Шерінг» застосунку «Дія»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ернутися до обраного відокремленого пункту реєстрації (далі – ВПР) з оригіналами документів для ідентифікації користувача та передачі необхідних для реєстрації документів. У разі наявності відображення паспорта громадянина України/паспорта громадянина України для виїзду за кордон в застосунку «Дія», версії не нижче 2.0 – ідентифікація користувача та передача документів здійснюється за допомогою смартфо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ати в наявності носій інформації (з’ємний флеш-носій, оптичний носій CD/DVD, захищений носій ключової інформації, тощо), куди буде генеруватися особистий ключ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ПР не надає послуги з копіювання, друку та заповнення реєстраційних карток, бланків та інших документів, а також не здійснює продаж або безоплатне надання захищених носіїв особистих ключ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адресами та телефонами пунктів обслуговування Кваліфікованого надавача ЕДП ДПС України в Одеській області можна ознайомитися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.tax.gov.ua/contact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лгоритм дій для отримання ЕДП на електронні носії у Кваліфікованого надавача ЕДП ДПС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лгоритм дій для отримання ЕДП на електронні носії у Кваліфікованого надавача ЕДП ДПС Украї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.tax.gov.ua/contacts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ca.tax.gov.ua/contacts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hotof</dc:creator>
  <dc:description/>
  <dc:language>en-US</dc:language>
  <cp:lastModifiedBy>d30ant</cp:lastModifiedBy>
  <cp:lastPrinted>2015-08-04T10:44:00Z</cp:lastPrinted>
  <dcterms:modified xsi:type="dcterms:W3CDTF">2024-09-09T10:40:00Z</dcterms:modified>
  <cp:revision>2</cp:revision>
  <dc:subject/>
  <dc:title/>
</cp:coreProperties>
</file>