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48244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і умови кредитування за програмою «єОселя» передбачено в постанові Кабінету Міністрів України від 02.08.2022 № 856 (далі - Постанова № 856), якою затверджені умови забезпечення приватним акціонерним товариством «Українська фінансова житлова компанія» доступного іпотечного кредитування громадян України. </w:t>
                                </w:r>
                              </w:p>
                              <w:p>
                                <w:pPr>
                                  <w:overflowPunct w:val="false"/>
                                  <w:bidi w:val="0"/>
                                  <w:spacing w:before="280" w:after="280" w:lineRule="auto" w:line="240"/>
                                  <w:jc w:val="both"/>
                                  <w:rPr/>
                                </w:pPr>
                                <w:r>
                                  <w:rPr>
                                    <w:kern w:val="2"/>
                                    <w:sz w:val="28"/>
                                    <w:szCs w:val="24"/>
                                    <w:rFonts w:ascii="Times New Roman" w:hAnsi="Times New Roman" w:eastAsia="Times New Roman" w:cs="Times New Roman"/>
                                    <w:color w:val="auto"/>
                                    <w:lang w:val="uk-UA" w:eastAsia="uk-UA" w:bidi="ar-SA"/>
                                  </w:rPr>
                                  <w:t xml:space="preserve">Ці умови визначають механізм, критерії та умови забезпечення приватним акціонерним товариством «Українська фінансова житлова компанія» доступного іпотечного кредитування громадян України, а також механізм компенсації приватним акціонерним товариством «Українська фінансова житлова компанія» частини процентної ставки за кредитами, забезпеченими предметом іпотеки, наданими відповідно до цих Умов. </w:t>
                                </w:r>
                              </w:p>
                              <w:p>
                                <w:pPr>
                                  <w:overflowPunct w:val="false"/>
                                  <w:bidi w:val="0"/>
                                  <w:spacing w:before="280" w:after="280" w:lineRule="auto" w:line="240"/>
                                  <w:jc w:val="both"/>
                                  <w:rPr/>
                                </w:pPr>
                                <w:r>
                                  <w:rPr>
                                    <w:kern w:val="2"/>
                                    <w:sz w:val="28"/>
                                    <w:szCs w:val="24"/>
                                    <w:rFonts w:ascii="Times New Roman" w:hAnsi="Times New Roman" w:eastAsia="Times New Roman" w:cs="Times New Roman"/>
                                    <w:color w:val="auto"/>
                                    <w:lang w:val="uk-UA" w:eastAsia="uk-UA" w:bidi="ar-SA"/>
                                  </w:rPr>
                                  <w:t xml:space="preserve">Разом з тим, відповідно до пп. 166.3.8 п. 166.3 ст. 166 Кодекс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Кодексу, фактично здійснені ним протягом звітного податкового року витрати, зокрема,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overflowPunct w:val="false"/>
                                  <w:bidi w:val="0"/>
                                  <w:spacing w:before="280" w:after="280" w:lineRule="auto" w:line="240"/>
                                  <w:jc w:val="both"/>
                                  <w:rPr/>
                                </w:pPr>
                                <w:r>
                                  <w:rPr>
                                    <w:kern w:val="2"/>
                                    <w:sz w:val="28"/>
                                    <w:szCs w:val="24"/>
                                    <w:rFonts w:ascii="Times New Roman" w:hAnsi="Times New Roman" w:eastAsia="Times New Roman" w:cs="Times New Roman"/>
                                    <w:color w:val="auto"/>
                                    <w:lang w:val="uk-UA" w:eastAsia="uk-UA" w:bidi="ar-SA"/>
                                  </w:rPr>
                                  <w:t xml:space="preserve">Надання громадянам державної підтримки на будівництво (придбання) доступного житла передбачено Законом України від 25 грудня 2008 року № 800-VI «Про запобігання впливу світової фінансової кризи на розвиток будівельної галузі та житлового будівництва» (далі - Закон № 80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2 ст. 4 Закону № 800 порядок надання державної підтримки та забезпечення громадян доступним житлом встановлюється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кільки постанова № 856 розроблена не у відповідності до Закону № 800, то дія цієї постанови не поширюється на умови, встановлені пп 166.3.8 п. 166.3 ст. 166 Зако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згідно з пп. 166.3.1 п. 166.3 ст. 166 Кодекс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Кодексу, такі фактично здійснені ним протягом звітного податкового року витрати, зокрема, як частина суми процентів, сплачених цим платником за користування іпотечним житловим кредитом, що визначається відповідно до ст. 175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платник податку, який скористався пільговим іпотечним житловим кредитом за програмою доступного кредитування житла «єОселя», має право включити до податкової знижки частину суми процентів за користування іпотечним житловим кредитом за умови дотримання ст. 166 та ст. 175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порядок і умови кредитування за програмою «єОселя» передбачено в постанові Кабінету Міністрів України від 02.08.2022 № 856 (далі - Постанова № 856), якою затверджені умови забезпечення приватним акціонерним товариством «Українська фінансова житлова компанія» доступного іпотечного кредитування громадян України. </w:t>
                          </w:r>
                        </w:p>
                        <w:p>
                          <w:pPr>
                            <w:overflowPunct w:val="false"/>
                            <w:bidi w:val="0"/>
                            <w:spacing w:before="280" w:after="280" w:lineRule="auto" w:line="240"/>
                            <w:jc w:val="both"/>
                            <w:rPr/>
                          </w:pPr>
                          <w:r>
                            <w:rPr>
                              <w:kern w:val="2"/>
                              <w:sz w:val="28"/>
                              <w:szCs w:val="24"/>
                              <w:rFonts w:ascii="Times New Roman" w:hAnsi="Times New Roman" w:eastAsia="Times New Roman" w:cs="Times New Roman"/>
                              <w:color w:val="auto"/>
                              <w:lang w:val="uk-UA" w:eastAsia="uk-UA" w:bidi="ar-SA"/>
                            </w:rPr>
                            <w:t xml:space="preserve">Ці умови визначають механізм, критерії та умови забезпечення приватним акціонерним товариством «Українська фінансова житлова компанія» доступного іпотечного кредитування громадян України, а також механізм компенсації приватним акціонерним товариством «Українська фінансова житлова компанія» частини процентної ставки за кредитами, забезпеченими предметом іпотеки, наданими відповідно до цих Умов. </w:t>
                          </w:r>
                        </w:p>
                        <w:p>
                          <w:pPr>
                            <w:overflowPunct w:val="false"/>
                            <w:bidi w:val="0"/>
                            <w:spacing w:before="280" w:after="280" w:lineRule="auto" w:line="240"/>
                            <w:jc w:val="both"/>
                            <w:rPr/>
                          </w:pPr>
                          <w:r>
                            <w:rPr>
                              <w:kern w:val="2"/>
                              <w:sz w:val="28"/>
                              <w:szCs w:val="24"/>
                              <w:rFonts w:ascii="Times New Roman" w:hAnsi="Times New Roman" w:eastAsia="Times New Roman" w:cs="Times New Roman"/>
                              <w:color w:val="auto"/>
                              <w:lang w:val="uk-UA" w:eastAsia="uk-UA" w:bidi="ar-SA"/>
                            </w:rPr>
                            <w:t xml:space="preserve">Разом з тим, відповідно до пп. 166.3.8 п. 166.3 ст. 166 Кодекс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Кодексу, фактично здійснені ним протягом звітного податкового року витрати, зокрема, суми витрат платника податку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w:t>
                          </w:r>
                        </w:p>
                        <w:p>
                          <w:pPr>
                            <w:overflowPunct w:val="false"/>
                            <w:bidi w:val="0"/>
                            <w:spacing w:before="280" w:after="280" w:lineRule="auto" w:line="240"/>
                            <w:jc w:val="both"/>
                            <w:rPr/>
                          </w:pPr>
                          <w:r>
                            <w:rPr>
                              <w:kern w:val="2"/>
                              <w:sz w:val="28"/>
                              <w:szCs w:val="24"/>
                              <w:rFonts w:ascii="Times New Roman" w:hAnsi="Times New Roman" w:eastAsia="Times New Roman" w:cs="Times New Roman"/>
                              <w:color w:val="auto"/>
                              <w:lang w:val="uk-UA" w:eastAsia="uk-UA" w:bidi="ar-SA"/>
                            </w:rPr>
                            <w:t xml:space="preserve">Надання громадянам державної підтримки на будівництво (придбання) доступного житла передбачено Законом України від 25 грудня 2008 року № 800-VI «Про запобігання впливу світової фінансової кризи на розвиток будівельної галузі та житлового будівництва» (далі - Закон № 800).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2 ст. 4 Закону № 800 порядок надання державної підтримки та забезпечення громадян доступним житлом встановлюється Кабінетом Міністрів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скільки постанова № 856 розроблена не у відповідності до Закону № 800, то дія цієї постанови не поширюється на умови, встановлені пп 166.3.8 п. 166.3 ст. 166 Зако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тим, згідно з пп. 166.3.1 п. 166.3 ст. 166 Кодекс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Кодексу, такі фактично здійснені ним протягом звітного податкового року витрати, зокрема, як частина суми процентів, сплачених цим платником за користування іпотечним житловим кредитом, що визначається відповідно до ст. 175 Кодекс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викладене, платник податку, який скористався пільговим іпотечним житловим кредитом за програмою доступного кредитування житла «єОселя», має право включити до податкової знижки частину суми процентів за користування іпотечним житловим кредитом за умови дотримання ст. 166 та ст. 175 Кодекс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права отримання податкової знижки платнику податку, який скористався пільговим іпотечним житловим кредитом за програмою доступного кредитування житла «єОсел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Роз’яснення щодо права отримання податкової знижки платнику податку, який скористався пільговим іпотечним житловим кредитом за програмою доступного кредитування житла «єОсел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2</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6:00Z</dcterms:created>
  <dc:creator>hotof</dc:creator>
  <dc:description/>
  <dc:language>en-US</dc:language>
  <cp:lastModifiedBy>d30ant</cp:lastModifiedBy>
  <cp:lastPrinted>2015-08-04T10:44:00Z</cp:lastPrinted>
  <dcterms:modified xsi:type="dcterms:W3CDTF">2024-09-09T08:46:00Z</dcterms:modified>
  <cp:revision>2</cp:revision>
  <dc:subject/>
  <dc:title/>
</cp:coreProperties>
</file>