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37690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 70.7 ст. 70 Податкового кодексу України від 02 грудня 2010 року № 2755-VI (далі - ПКУ)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та доповненнями (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 5ДР) (додаток 12 до Положення № 822) та документа, що посвідчує особу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за ф. № 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заповнення Заяви за ф. № 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тяг з реєстру територіальної грома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аспорт, виготовлений у формі книжечк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имчасове посвідчення громадянина України (п.п. 4 п. 1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(п. 1 розд. V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(п.п. 5 п. 1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 5ДР (п. 4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5 розд. IХ Положення № 822 у разі виявлення недостовірних даних або помилок у поданій Заяві за ф. № 5ДР фізичній особі може бути відмовлено у внесенні змін та/або видачі документа, що засвідчує реєстрацію у ДРФ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 70.7 ст. 70 Податкового кодексу України від 02 грудня 2010 року № 2755-VI (далі - ПКУ)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та доповненнями (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 5ДР) (додаток 12 до Положення № 822) та документа, що посвідчує особу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за ф. № 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заповнення Заяви за ф. № 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тяг з реєстру територіальної грома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аспорт, виготовлений у формі книжечк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имчасове посвідчення громадянина України (п.п. 4 п. 1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(п. 1 розд. V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(п.п. 5 п. 1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 5ДР (п. 4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5 розд. IХ Положення № 822 у разі виявлення недостовірних даних або помилок у поданій Заяві за ф. № 5ДР фізичній особі може бути відмовлено у внесенні змін та/або видачі документа, що засвідчує реєстрацію у ДРФ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дій у разі зміни даних, які вносяться до облікової картки фізичної особи –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дій у разі зміни даних, які вносяться до облікової картки фізичної особи – платника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0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09-06T11:21:00Z</dcterms:modified>
  <cp:revision>3</cp:revision>
  <dc:subject/>
  <dc:title/>
</cp:coreProperties>
</file>