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66024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3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далі – Порядок), заява за формою, наведеною у додатку до Порядку (далі – Заява), подається платником податків (уповноваженим представником) до контролюючого органу за основним місцем обліку, а у разі подання Заяви на отримання довідки-підтвердження статусу податкового резидента України для уникнення подвійного оподаткування відповідно до норм міжнародних договорів платниками податків – фізичними особами, які тимчасово перебувають за межами населеного пункту проживання або не мають постійного місця проживання, – до будь-якого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у за вибором платника податку може бути подано засобами електронного зв’язку в електронній формі з дотриманням вимог, встановлених розд. II Податкового кодексу України від 02 грудня 2010 року № 2755-VI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і ст. 237 Цивільного кодексу України від 16 січня 2003 року № 435-IV (далі – ЦКУ) представництво виникає на підставі договору, закону, акта органу юридичної особи та з інших підстав, встановлених актами цивільн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едставництво, яке ґрунтується на договорі, може здійснюватися за довіреністю (частина перша ст. 244 Ц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еність від імені юридичної особи видається її органом або іншою особою, уповноваженою на це її установчими документами (ст. 246 Ц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9.2 ст. 19 ПКУ визначено, що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34 Закону України від 02 вересня 1993 року № 3425-XII «Про нотаріат» визначено, що однією з нотаріальних дій, які вчиняють нотаріуси, є посвідчення правочинів, в тому числі довіреносте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представник (уповноважена особа) юридичної особи при поданні Заяви повинен мати довіреність, видану керівником такої юридичної особи або іншою особою, уповноваженою на це її установчими документами, документ, що посвідчує особу представни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едставник (уповноважена особа) фізичної особи та фізичної особи – підприємця при поданні Заяви повинен мати довіреність, засвідчену в нотаріальному порядку та документ, що посвідчує особу представни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3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 248 (далі – Порядок), заява за формою, наведеною у додатку до Порядку (далі – Заява), подається платником податків (уповноваженим представником) до контролюючого органу за основним місцем обліку, а у разі подання Заяви на отримання довідки-підтвердження статусу податкового резидента України для уникнення подвійного оподаткування відповідно до норм міжнародних договорів платниками податків – фізичними особами, які тимчасово перебувають за межами населеного пункту проживання або не мають постійного місця проживання, – до будь-якого контролюючого орган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яву за вибором платника податку може бути подано засобами електронного зв’язку в електронній формі з дотриманням вимог, встановлених розд. II Податкового кодексу України від 02 грудня 2010 року № 2755-VI (далі –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і ст. 237 Цивільного кодексу України від 16 січня 2003 року № 435-IV (далі – ЦКУ) представництво виникає на підставі договору, закону, акта органу юридичної особи та з інших підстав, встановлених актами цивільн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едставництво, яке ґрунтується на договорі, може здійснюватися за довіреністю (частина перша ст. 244 Ц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віреність від імені юридичної особи видається її органом або іншою особою, уповноваженою на це її установчими документами (ст. 246 Ц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унктом 19.2 ст. 19 ПКУ визначено, що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ттею 34 Закону України від 02 вересня 1993 року № 3425-XII «Про нотаріат» визначено, що однією з нотаріальних дій, які вчиняють нотаріуси, є посвідчення правочинів, в тому числі довіреностей.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раховуючи зазначене, представник (уповноважена особа) юридичної особи при поданні Заяви повинен мати довіреність, видану керівником такої юридичної особи або іншою особою, уповноваженою на це її установчими документами, документ, що посвідчує особу представник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едставник (уповноважена особа) фізичної особи та фізичної особи – підприємця при поданні Заяви повинен мати довіреність, засвідчену в нотаріальному порядку та документ, що посвідчує особу представника.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lang w:val="en-US"/>
                              </w:rPr>
                            </w:pPr>
                            <w:r>
                              <w:rPr>
                                <w:rFonts w:cs="Times New Roman" w:ascii="Times New Roman" w:hAnsi="Times New Roman"/>
                                <w:color w:val="002060"/>
                                <w:sz w:val="36"/>
                                <w:szCs w:val="36"/>
                              </w:rPr>
                              <w:t>Документи, які повинен мати представник платника податків при поданні заяви про підтвердження резидентського статусу для уникнення подвійного оподаткув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lang w:val="en-US"/>
                        </w:rPr>
                      </w:pPr>
                      <w:r>
                        <w:rPr>
                          <w:rFonts w:cs="Times New Roman" w:ascii="Times New Roman" w:hAnsi="Times New Roman"/>
                          <w:color w:val="002060"/>
                          <w:sz w:val="36"/>
                          <w:szCs w:val="36"/>
                        </w:rPr>
                        <w:t>Документи, які повинен мати представник платника податків при поданні заяви про підтвердження резидентського статусу для уникнення подвійного оподаткування</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08:00Z</dcterms:created>
  <dc:creator>hotof</dc:creator>
  <dc:description/>
  <dc:language>en-US</dc:language>
  <cp:lastModifiedBy>d30ant</cp:lastModifiedBy>
  <cp:lastPrinted>2015-08-04T10:44:00Z</cp:lastPrinted>
  <dcterms:modified xsi:type="dcterms:W3CDTF">2024-09-06T09:08:00Z</dcterms:modified>
  <cp:revision>2</cp:revision>
  <dc:subject/>
  <dc:title/>
</cp:coreProperties>
</file>