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1571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39 прим. 2.5 ст. 39 прим. 2 розд. I Податкового кодексу України від 02 грудня 2010 року № 2755-VI (далі – ПКУ) встановлені вимоги щодо складання та подання Звіту про контрольовані іноземні компанії (далі – Звіт про КІК). Зокрема, п.п. 39 прим. 2.5.2 п. 39 прим. 2.5 ст. 39 прим. 2 ПКУ передбачено, що фізичні особи – контролюючі особи зобов’язані подавати Звіт про КІК до контролюючого органу одночасно з поданням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абзацу першого п. 120.7 ст. 120 ПКУ неподання контролюючою особою Звіту про КІК – тягне за собою накладення штрафу в розмірі 10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 120.7 ст. 120 ПКУ несвоєчасне подання контролюючою особою Звіту – тягне за собою накладення штрафу в розмірі одного розміру прожиткового мінімуму для працездатної особи, встановленого законом на 1 січня податкового (звітного) року, за кожен календарний день неподання, але не більше 5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таких фінансових санкцій (штрафів) не звільняє платника податку від обов’язку подання Звіту про КІК та підтверджувальних документів, передбачених ст. 39 прим. 2 ПКУ (абзац шостий п. 120.7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сьомим п. 120.7 ст. 120 ПКУ визначено, що неподання Звіту про КІК протягом 30 календарних днів, наступних за останнім днем граничного строку сплати фінансових санкцій (штрафів), передбачених п. 120.7 ст. 120 ПКУ, – тягне за собою накладення штрафу в розмірі п’яти розмірів прожиткового мінімуму для працездатної особи, встановленого законом на 1 січня податкового (звітного) року, за кожен календарний день неподання звіту про контрольовані іноземні компанії, але не більше 30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09.05.2024 № 3706-IX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внесені зміни до підрозд. 10 розд. ХХ «Перехідні положення» ПКУ, доповнивши його п. 72, яким передбачено, що тимчасово, з 1 січня 2022 року та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до платників податків не застосовуються штрафні санкції за порушення, передбачені абзацами першим – восьмим п. 120.7 ст. 12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39 прим. 2.5 ст. 39 прим. 2 розд. I Податкового кодексу України від 02 грудня 2010 року № 2755-VI (далі – ПКУ) встановлені вимоги щодо складання та подання Звіту про контрольовані іноземні компанії (далі – Звіт про КІК). Зокрема, п.п. 39 прим. 2.5.2 п. 39 прим. 2.5 ст. 39 прим. 2 ПКУ передбачено, що фізичні особи – контролюючі особи зобов’язані подавати Звіт про КІК до контролюючого органу одночасно з поданням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абзацу першого п. 120.7 ст. 120 ПКУ неподання контролюючою особою Звіту про КІК – тягне за собою накладення штрафу в розмірі 10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 120.7 ст. 120 ПКУ несвоєчасне подання контролюючою особою Звіту – тягне за собою накладення штрафу в розмірі одного розміру прожиткового мінімуму для працездатної особи, встановленого законом на 1 січня податкового (звітного) року, за кожен календарний день неподання, але не більше 5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таких фінансових санкцій (штрафів) не звільняє платника податку від обов’язку подання Звіту про КІК та підтверджувальних документів, передбачених ст. 39 прим. 2 ПКУ (абзац шостий п. 120.7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сьомим п. 120.7 ст. 120 ПКУ визначено, що неподання Звіту про КІК протягом 30 календарних днів, наступних за останнім днем граничного строку сплати фінансових санкцій (штрафів), передбачених п. 120.7 ст. 120 ПКУ, – тягне за собою накладення штрафу в розмірі п’яти розмірів прожиткового мінімуму для працездатної особи, встановленого законом на 1 січня податкового (звітного) року, за кожен календарний день неподання звіту про контрольовані іноземні компанії, але не більше 300 розмірів прожиткового мінімуму для працездатної особи, встановленого законом на 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09.05.2024 № 3706-IX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внесені зміни до підрозд. 10 розд. ХХ «Перехідні положення» ПКУ, доповнивши його п. 72, яким передбачено, що тимчасово, з 1 січня 2022 року та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до платників податків не застосовуються штрафні санкції за порушення, передбачені абзацами першим – восьмим п. 120.7 ст. 12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фінансові санкції за неподання (несвоєчасне) подання фізичною особою – контролюючою особою Звіту про контрольовані іноземні компанії одночасно з поданням річної декларації про майновий стан і доход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фінансові санкції за неподання (несвоєчасне) подання фізичною особою – контролюючою особою Звіту про контрольовані іноземні компанії одночасно з поданням річної декларації про майновий стан і доход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0:00Z</dcterms:created>
  <dc:creator>hotof</dc:creator>
  <dc:description/>
  <dc:language>en-US</dc:language>
  <cp:lastModifiedBy>d30ant</cp:lastModifiedBy>
  <cp:lastPrinted>2015-08-04T10:44:00Z</cp:lastPrinted>
  <dcterms:modified xsi:type="dcterms:W3CDTF">2024-09-05T13:30:00Z</dcterms:modified>
  <cp:revision>2</cp:revision>
  <dc:subject/>
  <dc:title/>
</cp:coreProperties>
</file>