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481455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е» п.п. 14.1.191 п. 14.1 ст. 14 Податкового кодексу України від 02 грудня 2010 року № 2755-VI із змінами та доповненнями (далі – ПКУ) постачанням товарів є передача товарів згідно з договором, за яким сплачується комісія (винагорода) за продаж чи купів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ст. 187 і 198 ПКУ (п. 189.4 ст. 18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норма п. 189.4 ст. 189 ПКУ не поширює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п. 189.6 ст. 18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податкування таких операцій визначається з урахуванням норм п. 187.11 ст. 187 ПКУ, згідно з яким попередня оплата вартості товарів, що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 імпорте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98.2 ст. 198 ПКУ для операцій із ввезення на митну територію України товарів датою віднесення сум податку до податкового кредиту є дата сплати податку за податковими зобов’язаннями згідно з п. 187.8 ст. 18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згідно з п. 198.6 ст. 198 ПКУ не відносяться до податкового кредиту суми податку, сплаченого (нарахованого) у зв’язку з придбанням товарів/послуг,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ри ввезенні товарів на митну територію України право на податковий кредит за такою операцією виникає лише у комітента на дату сплати податкових зобов’язань згідно з п. 187.1 ст. 187 ПКУ на підставі митної декларації, оформленої відповідно до вимог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і зобов’язання щодо комісійної винагороди у комісіонера відповідно до п. 187.1 ст. 187 ПКУ виникають у загальному порядку за правилом першої події: або за датою отримання винагороди від комітента на рахунок у банку/небанківському надавачу платіжних послуг, або за датою підписання акта наданих послуг. При цьому база оподаткування визначається відповідно до вимог п. 188.1 ст. 188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згідно з п.п. «е» п.п. 14.1.191 п. 14.1 ст. 14 Податкового кодексу України від 02 грудня 2010 року № 2755-VI із змінами та доповненнями (далі – ПКУ) постачанням товарів є передача товарів згідно з договором, за яким сплачується комісія (винагорода) за продаж чи купівлю.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Базою оподаткування для товарів/послуг, що передаються/отримуються у межах договорів комісії (консигнації), поруки, довірчого управління, є вартість постачання цих товарів, визначена у порядку, встановленому ст. 188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ата збільшення податкових зобов’язань та податкового кредиту платників податку, що здійснюють постачання/отримання товарів/послуг у межах договорів комісії (консигнації), поруки, доручення, довірчого управління, інших цивільно-правових договорів та без права власності на такі товари/послуги, визначається за правилами, встановленими ст.ст. 187 і 198 ПКУ (п. 189.4 ст. 18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норма п. 189.4 ст. 189 ПКУ не поширюється на операції з експортування товарів за межі митної території України або з ввезення на митну територію України товарів у межах зазначених договорів (п. 189.6 ст. 189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рядок оподаткування таких операцій визначається з урахуванням норм п. 187.11 ст. 187 ПКУ, згідно з яким попередня оплата вартості товарів, що ввозяться на митну територію України, не змінює значення сум податку, які відносяться до податкового кредиту або податкових зобов’язань платника податку - імпортер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Відповідно до п. 198.2 ст. 198 ПКУ для операцій із ввезення на митну територію України товарів датою віднесення сум податку до податкового кредиту є дата сплати податку за податковими зобов’язаннями згідно з п. 187.8 ст. 187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Разом з цим згідно з п. 198.6 ст. 198 ПКУ не відносяться до податкового кредиту суми податку, сплаченого (нарахованого) у зв’язку з придбанням товарів/послуг, не підтверджені митними деклараціями (тимчасовими, додатковими та іншими видами митних декларацій, за якими сплачуються суми податку до бюджету при ввезенні товарів на митну територію Україн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У разі ввезення товарів на митну територію України документом, що посвідчує право на віднесення сум податку до податкового кредиту, вважається митна декларація, оформлена відповідно до вимог законодавства, яка підтверджує сплату податку (п. 201.12 ст. 201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Таким чином, при ввезенні товарів на митну територію України право на податковий кредит за такою операцією виникає лише у комітента на дату сплати податкових зобов’язань згідно з п. 187.1 ст. 187 ПКУ на підставі митної декларації, оформленої відповідно до вимог законодавства.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одаткові зобов’язання щодо комісійної винагороди у комісіонера відповідно до п. 187.1 ст. 187 ПКУ виникають у загальному порядку за правилом першої події: або за датою отримання винагороди від комітента на рахунок у банку/небанківському надавачу платіжних послуг, або за датою підписання акта наданих послуг. При цьому база оподаткування визначається відповідно до вимог п. 188.1 ст. 188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формування податкового зобов’язання та податкового кредиту у комітента та комісіонера при придбанні товарів у нерезидент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Щодо порядку формування податкового зобов’язання та податкового кредиту у комітента та комісіонера при придбанні товарів у нерезидента</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lang w:val="en-US"/>
                        </w:rPr>
                        <w:t xml:space="preserve">11 </w:t>
                      </w:r>
                      <w:r>
                        <w:rPr>
                          <w:rFonts w:cs="Times New Roman" w:ascii="Times New Roman" w:hAnsi="Times New Roman"/>
                          <w:b/>
                          <w:bCs/>
                          <w:i/>
                          <w:iCs/>
                          <w:color w:val="0000FF"/>
                          <w:sz w:val="20"/>
                          <w:szCs w:val="20"/>
                        </w:rPr>
                        <w:t xml:space="preserve">верес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24:00Z</dcterms:created>
  <dc:creator>hotof</dc:creator>
  <dc:description/>
  <dc:language>en-US</dc:language>
  <cp:lastModifiedBy>d30ant</cp:lastModifiedBy>
  <cp:lastPrinted>2015-08-04T10:44:00Z</cp:lastPrinted>
  <dcterms:modified xsi:type="dcterms:W3CDTF">2024-09-05T10:24:00Z</dcterms:modified>
  <cp:revision>2</cp:revision>
  <dc:subject/>
  <dc:title/>
</cp:coreProperties>
</file>